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de-AT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de-AT" w:eastAsia="zh-CN"/>
              </w:rPr>
              <w:t>PRIJEDLOG PROGRAMA ODRŽAVANJA KOMUNALNE INFRASTRUKTURE U 2023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7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