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DLUKE O EKONOMSKOJ CIJENI SMJEŠTA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DJECE U PREDŠKOLSKE USTANOV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9. siječnja 2024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8. veljače 2024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>Važna napomena: popunjeni obrazac zaključno do 18</w:t>
      </w:r>
      <w:bookmarkStart w:id="0" w:name="_GoBack"/>
      <w:bookmarkEnd w:id="0"/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. veljače 2024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26</TotalTime>
  <Application>LibreOffice/7.4.7.2$Linux_X86_64 LibreOffice_project/40$Build-2</Application>
  <AppVersion>15.0000</AppVersion>
  <Pages>1</Pages>
  <Words>241</Words>
  <Characters>1375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</cp:lastModifiedBy>
  <dcterms:modified xsi:type="dcterms:W3CDTF">2024-02-19T09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