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val="en-US" w:eastAsia="zh-CN"/>
              </w:rPr>
              <w:t>PRIJEDLOG PROGRAMA ODRŽAVANJA KOMUNALNE INFRASTRUKTURE U 2021. GODINI NA PODRUČJU OPĆINE SVETI JURAJ NA BREGU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0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0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0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/>
          <w:lang w:val="en-US" w:eastAsia="ar-S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7d2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5:00Z</dcterms:created>
  <dc:creator>Danijela</dc:creator>
  <dc:description/>
  <dc:language>en-US</dc:language>
  <cp:lastModifiedBy>Danijela</cp:lastModifiedBy>
  <dcterms:modified xsi:type="dcterms:W3CDTF">2020-11-17T06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