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LUKE O RASPOREĐIVANJU SREDSTAVA ZA REDOVITO GODIŠNJE FINANCIRANJE POLITIČKIH STRANAKA U OPĆINSKOM VIJEĆU 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2" w:name="_GoBack"/>
            <w:bookmarkEnd w:id="2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2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