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OVEDBENOG PLAN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NAPREĐENJA ZAŠTITE OD POŽARA NA PODRUČJ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 ZA 2024. GODIN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9. siječnja 2024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8. veljače 2024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>Važna napomena: popunjeni obrazac zaključno do 18</w:t>
      </w:r>
      <w:bookmarkStart w:id="0" w:name="_GoBack"/>
      <w:bookmarkEnd w:id="0"/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. veljače 2024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5</TotalTime>
  <Application>LibreOffice/7.4.7.2$Linux_X86_64 LibreOffice_project/40$Build-2</Application>
  <AppVersion>15.0000</AppVersion>
  <Pages>1</Pages>
  <Words>247</Words>
  <Characters>1408</Characters>
  <CharactersWithSpaces>16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4-02-19T10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