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ROGRA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građenja komunalne infrastruktur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u Općini Sveti Juraj na Bregu za 2023. godinu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7. studenoga 2022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7. prosinca 2022.</w:t>
            </w:r>
          </w:p>
        </w:tc>
      </w:tr>
      <w:tr>
        <w:trPr>
          <w:trHeight w:val="107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>Važna napomena: popunjeni obrazac zaključno do 17. prosinca 2022</w:t>
      </w:r>
      <w:bookmarkStart w:id="0" w:name="_GoBack"/>
      <w:bookmarkEnd w:id="0"/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/>
          <w:lang w:val="en-US" w:eastAsia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c2a8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43</Words>
  <Characters>1388</Characters>
  <CharactersWithSpaces>16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07:00Z</dcterms:created>
  <dc:creator>Danijela</dc:creator>
  <dc:description/>
  <dc:language>en-US</dc:language>
  <cp:lastModifiedBy>Danijela</cp:lastModifiedBy>
  <dcterms:modified xsi:type="dcterms:W3CDTF">2022-11-17T11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