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11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 korištenja sredstava naknade za zadržavanje nezakonitoizgrađene zgrade u prostoru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 područ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Općine Sveti Juraj na Bregu za 2022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8. prosinc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7. siječnj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7. siječnja 2022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9:00Z</dcterms:created>
  <dc:creator>Danijela</dc:creator>
  <dc:description/>
  <dc:language>en-US</dc:language>
  <cp:lastModifiedBy>Danijela</cp:lastModifiedBy>
  <dcterms:modified xsi:type="dcterms:W3CDTF">2022-01-04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