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788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6"/>
                <w:szCs w:val="36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hr-BA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PRIJEDLO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r-BA"/>
              </w:rPr>
              <w:t>PRORAČUNA OPĆINE SVETI JURAJ NA BREGU ZA 2020. GODINU I PROJEKCIJA PLANA ZA 2021. I 2022. GODIN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5. studenoga 2019.  </w:t>
            </w:r>
            <w:r>
              <w:rPr>
                <w:rStyle w:val="StrongEmphasis"/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15. prosinca 2019.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           (pojedinac, udruga, ustanove i sl.) koja daje svoje mišljenje, primjedbe i prijedloge na predloženi tekst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4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ažna napomena: popunjeni obrazac zaključno do 15. prosinca 2019. dostaviti na adresu elektroničke poš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nacelnik@svetijurajnabregu.hr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TijelotekstaChar">
    <w:name w:val="Tijelo teksta Char"/>
    <w:basedOn w:val="Zadanifontodlomka"/>
    <w:qFormat/>
    <w:rPr>
      <w:rFonts w:ascii="Arial" w:hAnsi="Arial" w:eastAsia="SimSun;宋体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Arial" w:hAnsi="Arial" w:eastAsia="SimSun;宋体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0:00Z</dcterms:created>
  <dc:creator>Danijela</dc:creator>
  <dc:description/>
  <dc:language>en-US</dc:language>
  <cp:lastModifiedBy>Danijela</cp:lastModifiedBy>
  <dcterms:modified xsi:type="dcterms:W3CDTF">2019-11-15T07:03:00Z</dcterms:modified>
  <cp:revision>1</cp:revision>
  <dc:subject/>
  <dc:title/>
</cp:coreProperties>
</file>