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PEČATI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9. siječnj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8. veljače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8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veljače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4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4-02-19T0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