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DLUKE O IZVRŠAVANJU PRORAČUNA OPĆINE SVETI JURAJ NA BREGU ZA 2024. GOD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bookmarkStart w:id="2" w:name="_GoBack"/>
            <w:bookmarkEnd w:id="2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2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16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