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PRIJEDLO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GRAM KORIŠTENJA SREDSTAVA NAKNADE ZA ZADRŽAVANJE NEZAKONITO IZGRAĐENE ZGRADE U PROSTORU </w:t>
            </w: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NA PODRUČJ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OPĆINE SVETI JURAJ NA BREGU ZA 2023. </w:t>
            </w: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en-US" w:eastAsia="zh-CN"/>
              </w:rPr>
              <w:t>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7. studenoga 2022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7. prosinca 2022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7. prosinca 2022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7419"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53</Words>
  <Characters>1445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9:00Z</dcterms:created>
  <dc:creator>Danijela</dc:creator>
  <dc:description/>
  <dc:language>en-US</dc:language>
  <cp:lastModifiedBy>Danijela</cp:lastModifiedBy>
  <dcterms:modified xsi:type="dcterms:W3CDTF">2022-11-17T12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