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IZMJENE I DOPUNE ODLUKE O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OMUNALNOM DOPRINOSU OPĆINE SVETI JURAJ NA BREG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1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1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1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f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1f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59:00Z</dcterms:created>
  <dc:creator>Danijela</dc:creator>
  <dc:description/>
  <dc:language>en-US</dc:language>
  <cp:lastModifiedBy>Danijela</cp:lastModifiedBy>
  <dcterms:modified xsi:type="dcterms:W3CDTF">2021-11-16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