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DLUKE PROGLAŠENJU KOMUNALNE INFRASTRUKTURE JAVNI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DOBROM U OPĆOJ UPORAB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9. siječnj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8. veljače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8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veljače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23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4-02-19T09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