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 PROGRAMA JAVNIH POTREBA U SPORTU NA PODRUČJU OPĆINE SVETI JURAJ NA BREG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en-US" w:eastAsia="zh-CN"/>
              </w:rPr>
              <w:t>ZA 2023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7. studenoga 2022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7. prosinca 2022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>Važna napomena: popunjeni obrazac zaključno do 17. prosinca 2022</w:t>
      </w:r>
      <w:bookmarkStart w:id="0" w:name="_GoBack"/>
      <w:bookmarkEnd w:id="0"/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/>
          <w:lang w:val="en-US"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d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45</Words>
  <Characters>1397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5:00Z</dcterms:created>
  <dc:creator>Danijela</dc:creator>
  <dc:description/>
  <dc:language>en-US</dc:language>
  <cp:lastModifiedBy>Danijela</cp:lastModifiedBy>
  <dcterms:modified xsi:type="dcterms:W3CDTF">2022-11-17T0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