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ODLUKE O IZVRŠAVANJU PRORAČUNA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6. prosinca 2021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1-11-16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