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OLUCIJE OPĆINSKOG VIJEĆA OPĆINE SVETI JURAJ NA BREGU O PROGLAŠENJU OPĆINE SVETI JURAJ NA BREGU SIGURNIM MJESTOM ZA ŽE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