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PROGRAM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ODRŽAVANJA KOMUNALNE INFRASTRUKTURENA PODRUČJU OPĆINE SVETI JURAJ NA BREGU ZA 2024. GOD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bookmarkStart w:id="2" w:name="_GoBack"/>
            <w:bookmarkEnd w:id="2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8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