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PLA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JELOVANJA U PODRUČJU PRIRODNIH NEPOGODA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 ZA 2022. GODI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ćina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1-11-25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