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OGRAMA GRAĐENJA KOMUNALNE INFRASTRUKT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U OPĆINI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bookmarkStart w:id="2" w:name="_GoBack"/>
            <w:bookmarkEnd w:id="2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7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