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 UTROŠKA SREDSTAVA ŠUMSKOG DOPRINOSA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2363"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1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16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