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 ODLUKE O IZVRŠAVANJU PRORAČUNA OPĆINE SVETI JURAJ NA BREGU 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7. studenoga 2022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7. prosinca 2022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7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prosinca 2022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2</Words>
  <Characters>1385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5:00Z</dcterms:created>
  <dc:creator>Danijela</dc:creator>
  <dc:description/>
  <dc:language>en-US</dc:language>
  <cp:lastModifiedBy>Danijela</cp:lastModifiedBy>
  <dcterms:modified xsi:type="dcterms:W3CDTF">2022-11-18T1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