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PRIJEDLOG NACRTA STATU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hr-BA" w:eastAsia="ar-SA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5.veljače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27. ožujk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27. ožujka 2021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3:00Z</dcterms:created>
  <dc:creator>Danijela</dc:creator>
  <dc:description/>
  <dc:language>en-US</dc:language>
  <cp:lastModifiedBy>Danijela</cp:lastModifiedBy>
  <dcterms:modified xsi:type="dcterms:W3CDTF">2021-03-01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