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PRIJEDLOG ODLUKE O PLANU, PROGRAMU I NAČINU UPOZNAVANJA STANOVNIŠTVA S OPASNOSTIMA OD POŽAR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0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6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prosinca 2020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0-11-16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