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DLUKE O OSTVARIVANJU PRAVA NA JEDNOKRATNU NOVČANU POTPORU ZA NOVOROĐENO DIJET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9. siječnja 2024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8. veljače 2024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8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veljače 2024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24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4-02-19T09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