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SOCIJALNOG PROGRAMA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. prosinca 2022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2-11-1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