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1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udruge:</w:t>
            </w:r>
          </w:p>
        </w:tc>
        <w:tc>
          <w:tcPr>
            <w:tcW w:w="1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10"/>
        <w:gridCol w:w="2324"/>
        <w:gridCol w:w="69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Datum aktivnost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Vrijeme održavanja aktivnos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highlight w:val="lightGray"/>
              </w:rPr>
              <w:t>Mjesto aktivnos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Aktivno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Datum aktivnost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Vrijeme održavanja aktivnos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highlight w:val="lightGray"/>
              </w:rPr>
              <w:t>Mjesto aktivnos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Aktivno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Kalendar aktivnosti u 2019.</w:t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2:00Z</dcterms:created>
  <dc:creator>Acer</dc:creator>
  <dc:description/>
  <dc:language>en-US</dc:language>
  <cp:lastModifiedBy>Petra</cp:lastModifiedBy>
  <cp:lastPrinted>2013-01-15T07:39:00Z</cp:lastPrinted>
  <dcterms:modified xsi:type="dcterms:W3CDTF">2019-02-01T07:33:00Z</dcterms:modified>
  <cp:revision>3</cp:revision>
  <dc:subject/>
  <dc:title/>
</cp:coreProperties>
</file>