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sz w:val="24"/>
          <w:szCs w:val="24"/>
          <w:lang w:eastAsia="hr-HR"/>
        </w:rPr>
        <w:t>KLASA:614-07/23-01/01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sz w:val="24"/>
          <w:szCs w:val="24"/>
          <w:lang w:eastAsia="hr-HR"/>
        </w:rPr>
        <w:t>URBROJ:2109-16-01-23-2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sz w:val="24"/>
          <w:szCs w:val="24"/>
          <w:lang w:eastAsia="hr-HR"/>
        </w:rPr>
        <w:t xml:space="preserve">Pleškovec, 02. veljače 2023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Na temelju članka 39. Zakona o elektroničkim medijima („Narodne novine“, broj 111/21,), članka 48. Zakona o lokalnoj i područnoj (regionalnoj) samoupravi („Narodne novine“, broj 33/01., 60/01., 129/05., 109/07., 125/08., 36/09., 36/09., 150/11., 144/12., 19/13., 137/15., 123/17., 98/19. i 144/20.) i članka 45. Statuta Općine Sveti Juraj na Bregu („Služben glasnik Međimurske županije“ broj 08/22.), općinski načelnik raspisuje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J A V N I</w:t>
      </w:r>
      <w:r>
        <w:rPr>
          <w:rFonts w:eastAsia="Times New Roman"/>
          <w:color w:val="333333"/>
          <w:sz w:val="24"/>
          <w:szCs w:val="24"/>
          <w:lang w:eastAsia="hr-HR"/>
        </w:rPr>
        <w:t>  </w:t>
      </w: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P O Z I V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 xml:space="preserve">ZA FINANCIRANJE PROGRAMSKIH SADRŽAJA ELEKTRONIČKIH MEDIJA </w:t>
      </w:r>
    </w:p>
    <w:p>
      <w:pPr>
        <w:pStyle w:val="Normal"/>
        <w:shd w:val="clear" w:color="auto" w:fill="FFFFFF"/>
        <w:spacing w:lineRule="auto" w:line="240"/>
        <w:jc w:val="center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U 2023. GODINI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b/>
          <w:bCs/>
          <w:color w:val="333333"/>
          <w:sz w:val="24"/>
          <w:szCs w:val="24"/>
          <w:lang w:eastAsia="hr-HR"/>
        </w:rPr>
        <w:t>PREDMET JAVNOG POZIVA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  <w:t>Predmet Javnog poziva je prikupljanje prijava za financiranje programskih sadržaja regionalnih i lokanih elektroničkih medija u 2023. godini.</w:t>
      </w:r>
    </w:p>
    <w:p>
      <w:pPr>
        <w:pStyle w:val="Normal"/>
        <w:shd w:val="clear" w:color="auto" w:fill="FFFFFF"/>
        <w:spacing w:lineRule="auto" w:line="240"/>
        <w:jc w:val="both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  <w:t>Zakonom o elektroničkim medijima („Narodne novine“, broj 111/21,) propisano je da su elektronički mediji audiovizualni programi, radijski programi i elektroničke publikacije. Pod programskim sadržajima podrazumijevaju se objave od interesa za Općinu Sveti Juraj na Bregu, događaji od političkog, gospodarskog ili društvenog značaja, tematske emisije, objave koje su izdvojene u tematske cjeline, pojedinačne objave i sl., sa ciljem zadovoljavanja potreba građana Općine Sveti Juraj na Bregu. Cilj financiranja proizvodnje i objave programskih sadržaja je informiranje građana o projektima i programima Općine Sveti Juraj na Bregu, razvoj odgoja i obrazovanja, znanosti i sport, promicanje ravnopravnosti spolova, zaštita okoliša i zdravlja građana, poticanje multikulturalnosti i njegovanje baštine, poticanje posebnih kulturnih projekata i manifestacija na području Općine Sveti Juraj na Bregu, aktivnostima i uopće o radu Općine Sveti Juraj na Bregu kojim se zadovoljavaju potrebe i ostvaruju interesi građana.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KRITERIJI TEMELJEM KOJIH ĆE SE UTVRĐIVATI PREDNOST PRIJAVLJENOG PROJEKTA/PROGRAMA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  <w:t>1. Usmjerenost programskog sadržaja na lokalnu tematiku (najave, praćenje i izvještavanje o događajima na području Općine Sveti Juraj na Bregu), usmjerenost na teme iz područja nadležnosti Općine Sveti Juraj na Bregu koje su od interesa za građane (projekti, programi, odluke i usluge Općine Sveti Juraj na Bregu namijenjene građanima)</w:t>
      </w:r>
    </w:p>
    <w:p>
      <w:pPr>
        <w:pStyle w:val="Normal"/>
        <w:shd w:val="clear" w:color="auto" w:fill="FFFFFF"/>
        <w:spacing w:lineRule="auto" w:line="240"/>
        <w:jc w:val="both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  <w:t>Broj bodova 0 – 10</w:t>
      </w:r>
    </w:p>
    <w:p>
      <w:pPr>
        <w:pStyle w:val="Normal"/>
        <w:shd w:val="clear" w:color="auto" w:fill="FFFFFF"/>
        <w:spacing w:lineRule="auto" w:line="240"/>
        <w:jc w:val="both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  <w:t>2. Kvantiteta objavljivanja programskog sadržaja koji predlaže i pozicija predloženog programskog sadržaja unutar ukupnog programa medija (vrijeme i trajanje objavljivanje kod radijskog programa i/ili pozicija objava za portale: naslovnica, podstranica, posebna rubrika i sl.)</w:t>
      </w:r>
    </w:p>
    <w:p>
      <w:pPr>
        <w:pStyle w:val="Normal"/>
        <w:shd w:val="clear" w:color="auto" w:fill="FFFFFF"/>
        <w:spacing w:lineRule="auto" w:line="240"/>
        <w:jc w:val="both"/>
        <w:rPr>
          <w:rFonts w:ascii="var(--text-font-family)" w:hAnsi="var(--text-font-family)" w:eastAsia="Times New Roman"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4"/>
          <w:szCs w:val="24"/>
          <w:lang w:eastAsia="hr-HR"/>
        </w:rPr>
        <w:t>Broj bodova 0 – 10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3. Kvaliteta, kreativnost, inovativnost, autorski pristup u osmišljavanju predloženog programskog sadržaja i njegova prilagođenost krajnjoj publici, građanima Općine Sveti Juraj na Bregu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 xml:space="preserve">Broj bodova 0 – 10 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4. Doseg i brzina objava pojedinog pružatelja medijskih usluga, gledanost, slušanost, pregledi sadržaja na internetu na području Općine Sveti Juraj na Bregu (priložiti istraživanje recentnijeg datuma i/ili analitiku o slušanosti radijskog programa prijavitelja, odnosno o količini pregleda programskih sadržaja elektroničke publikacije)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Broj bodova 0 – 10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5. Potencijal dodatnih mogućnosti korištenja programskog sadržaja i dosega predloženih objava putem društvenih mreža prijavitelja (prisutnost prijavitelja na društvenim mrežama i broj pratitelja)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Broj bodova 0 – 10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Ukupno max. 50 bodova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UVJETI ZA PRIJAVU NA JAVNI POZIV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Na Javni poziv mogu se prijaviti nakladnici regionalnih i lokalnih elektroničkih medija koji su upisani u knjige pružanja medijskih usluga odnosno elektroničkih publikacija Agencije za elektroničke medije koji djeluju na području Međimurske županije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Pravo na dodjelu financijskih sredstava ne mogu ostvariti nakladnici koji imaju nepodmirene obaveze prema Općini Sveti Juraj na Bregu što će utvrditi Povjerenstvo u poslovnim evidencijama i nakladnici koji nemaju programe lokalnog karaktera kojima se ostvaruju interesi građana Općine Sveti Juraj na Bregu.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SADRŽAJ PRIJAVE NA JAVNI POZIV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Prijava na Javni poziv podnosi se putem obrasca prijave (u prilogu Javnog poziva) koji moraju biti uredno ispunjeni te potpisan i ovjeren službenim pečatom. Obrazac I. sadrži podatke o podnositelju prijave. Obrazac II. sadrži podatke o projektu/programskom sadržaju koji se prijavljuje na Javni poziv za financiranje programskih sadržaja elektroničkih medija u 2023. godini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Obrasci prijave mogu se preuzeti na službenoj internetskoj stranici Općine Sveti Juraj na Bregu: </w:t>
      </w:r>
      <w:hyperlink r:id="rId4">
        <w:r>
          <w:rPr>
            <w:rStyle w:val="InternetLink"/>
            <w:rFonts w:eastAsia="Times New Roman"/>
            <w:b/>
            <w:bCs/>
            <w:sz w:val="24"/>
            <w:szCs w:val="24"/>
            <w:lang w:eastAsia="hr-HR"/>
          </w:rPr>
          <w:t>Obrazac I</w:t>
        </w:r>
      </w:hyperlink>
      <w:r>
        <w:rPr>
          <w:rFonts w:eastAsia="Times New Roman"/>
          <w:color w:val="333333"/>
          <w:sz w:val="24"/>
          <w:szCs w:val="24"/>
          <w:lang w:eastAsia="hr-HR"/>
        </w:rPr>
        <w:t> i </w:t>
      </w:r>
      <w:hyperlink r:id="rId5">
        <w:r>
          <w:rPr>
            <w:rStyle w:val="InternetLink"/>
            <w:rFonts w:eastAsia="Times New Roman"/>
            <w:b/>
            <w:bCs/>
            <w:sz w:val="24"/>
            <w:szCs w:val="24"/>
            <w:lang w:eastAsia="hr-HR"/>
          </w:rPr>
          <w:t>Obrazac II</w:t>
        </w:r>
      </w:hyperlink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Obrasci moraju biti ispunjeni u cijelosti, potpisani od strane ovlaštene osobe prijavitelja i ovjereni pečatom.</w:t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ROK ZA PODNOŠENJE PRIJAVE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 xml:space="preserve">Rok za podnošenje prijave je 15 dana od dana objave Javnog poziva na internetskoj stranici Općine Sveti Juraj na Bregu, odnosno zaključno do </w:t>
      </w:r>
      <w:r>
        <w:rPr>
          <w:rFonts w:eastAsia="Times New Roman"/>
          <w:sz w:val="24"/>
          <w:szCs w:val="24"/>
          <w:lang w:eastAsia="hr-HR"/>
        </w:rPr>
        <w:t xml:space="preserve">17.02.2023. godine do 15:30 sati. </w:t>
      </w:r>
      <w:r>
        <w:rPr>
          <w:rFonts w:eastAsia="Times New Roman"/>
          <w:color w:val="333333"/>
          <w:sz w:val="24"/>
          <w:szCs w:val="24"/>
          <w:lang w:eastAsia="hr-HR"/>
        </w:rPr>
        <w:t>Prijave se šalju preporučeno poštom na adresu Općine Sveti Juraj na Bregu, Pleškovec 29, 40311 Lopatinec, s naznakom „Prijava na Javni poziv za financiranje programskih sadržaja elektroničkih medija u 2023. godini – ne otvaraj“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Neće se razmatrati prijave koje pristignu izvan roka određenog Javnim pozivom, nepotpune prijave i prijave podnositelja koje ne zadovoljavaju uvjete Javnog poziva. Broj i iznos dodijeljenih potpora bit će usklađen s raspoloživim proračunskim sredstvima Općine Sveti Juraj na Bregu. Odluku o odabiru korisnika financiranja programskih sadržaja elektroničkih medija donosi općinski načelnik na prijedlog Povjerenstva.</w:t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REZULTATI JAVNOG POZIVA, PRAVO PRIGOVORA, POTPISIVANJE UGOVORA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>Rezultati Javnog poziva bit će objavljeni na internetskoj stranici Općine Sveti Juraj na Bregu </w:t>
      </w:r>
      <w:hyperlink r:id="rId6">
        <w:r>
          <w:rPr>
            <w:rStyle w:val="InternetLink"/>
            <w:rFonts w:eastAsia="Times New Roman"/>
            <w:sz w:val="24"/>
            <w:szCs w:val="24"/>
            <w:lang w:eastAsia="hr-HR"/>
          </w:rPr>
          <w:t>www.svetijurajnabregu.hr</w:t>
        </w:r>
      </w:hyperlink>
      <w:r>
        <w:rPr>
          <w:rFonts w:eastAsia="Times New Roman"/>
          <w:color w:val="333333"/>
          <w:sz w:val="24"/>
          <w:szCs w:val="24"/>
          <w:lang w:eastAsia="hr-HR"/>
        </w:rPr>
        <w:t xml:space="preserve"> u roku od 3 dana od dana donošenja Odluke o odabiru. Nakladnik koji je sudjelovao u Javnom pozivu može podnijeti prigovor na Odluku o odabiru korisnika. 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  <w:t xml:space="preserve">Prigovor se podnosi općinskom načelniku u roku od 8 dana od dana objave Odluke o odabiru korisnika. Nakladnici koji su ostvarili pravo na sklapanje ugovora sklopit će ugovor sa Općinom Sveti Juraj na Bregu u kojem će se regulirati međusobna prava i obveze korisnika financijskih sredstava i Općine Sveti Juraj na Bregu. 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/>
          <w:color w:val="333333"/>
          <w:sz w:val="24"/>
          <w:szCs w:val="24"/>
          <w:lang w:eastAsia="hr-HR"/>
        </w:rPr>
      </w:pPr>
      <w:r>
        <w:rPr>
          <w:rFonts w:eastAsia="Times New Roman"/>
          <w:color w:val="333333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/>
        <w:rPr>
          <w:rFonts w:ascii="var(--text-font-family)" w:hAnsi="var(--text-font-family)" w:eastAsia="Times New Roman"/>
          <w:color w:val="333333"/>
          <w:sz w:val="21"/>
          <w:szCs w:val="21"/>
          <w:lang w:eastAsia="hr-HR"/>
        </w:rPr>
      </w:pPr>
      <w:r>
        <w:rPr>
          <w:rFonts w:eastAsia="Times New Roman" w:ascii="var(--text-font-family)" w:hAnsi="var(--text-font-family)"/>
          <w:color w:val="333333"/>
          <w:sz w:val="21"/>
          <w:szCs w:val="21"/>
          <w:lang w:eastAsia="hr-HR"/>
        </w:rPr>
      </w:r>
    </w:p>
    <w:p>
      <w:pPr>
        <w:pStyle w:val="Normal"/>
        <w:rPr>
          <w:rFonts w:eastAsia="Times New Roman"/>
          <w:b/>
          <w:b/>
          <w:bCs/>
          <w:color w:val="333333"/>
          <w:sz w:val="24"/>
          <w:szCs w:val="24"/>
          <w:lang w:eastAsia="hr-HR"/>
        </w:rPr>
      </w:pPr>
      <w:r>
        <w:rPr>
          <w:rFonts w:eastAsia="Times New Roman" w:ascii="var(--text-font-family)" w:hAnsi="var(--text-font-family)"/>
          <w:b/>
          <w:bCs/>
          <w:color w:val="333333"/>
          <w:sz w:val="21"/>
          <w:szCs w:val="21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color w:val="333333"/>
          <w:sz w:val="24"/>
          <w:szCs w:val="24"/>
          <w:lang w:eastAsia="hr-HR"/>
        </w:rPr>
        <w:t xml:space="preserve">                                                                         </w:t>
      </w:r>
      <w:r>
        <w:rPr>
          <w:rFonts w:eastAsia="Times New Roman"/>
          <w:bCs/>
          <w:color w:val="333333"/>
          <w:sz w:val="24"/>
          <w:szCs w:val="24"/>
          <w:lang w:eastAsia="hr-HR"/>
        </w:rPr>
        <w:t>Anđelko Nagrajsalović, bacc.ing.com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(--text-font-family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875a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d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vetijurajnabregu.hr/wordpress/wp-content/uploads/2023/02/Obrazac-I-Podaci-o-podnositelju-prijave.docx" TargetMode="External"/><Relationship Id="rId5" Type="http://schemas.openxmlformats.org/officeDocument/2006/relationships/hyperlink" Target="https://www.svetijurajnabregu.hr/wordpress/wp-content/uploads/2023/02/Obrazac-II-Podaci-o-programskom-sadrzaju.docx" TargetMode="External"/><Relationship Id="rId6" Type="http://schemas.openxmlformats.org/officeDocument/2006/relationships/hyperlink" Target="http://www.svetijurajnabregu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55</TotalTime>
  <Application>LibreOffice/7.4.7.2$Linux_X86_64 LibreOffice_project/40$Build-2</Application>
  <AppVersion>15.0000</AppVersion>
  <Pages>3</Pages>
  <Words>1006</Words>
  <Characters>5740</Characters>
  <CharactersWithSpaces>67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4:00Z</dcterms:created>
  <dc:creator>Danijela</dc:creator>
  <dc:description/>
  <dc:language>en-US</dc:language>
  <cp:lastModifiedBy>Andelko Nagrajsalović</cp:lastModifiedBy>
  <dcterms:modified xsi:type="dcterms:W3CDTF">2023-02-0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