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559"/>
        <w:gridCol w:w="4360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before="0" w:after="4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570865"/>
                  <wp:effectExtent l="0" t="0" r="0" b="0"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0" t="-87" r="-11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70840" cy="504825"/>
                  <wp:effectExtent l="0" t="0" r="0" b="0"/>
                  <wp:docPr id="2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7" t="-72" r="-9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UBLIKA HRVATSK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ĐIMURSKA ŽUPANIJA</w:t>
              <w:br/>
              <w:t>OPĆINA SVETI JURAJ NA BREG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ĆINSKI NAČELNIK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LASA: 402-02/24-02/01</w:t>
      </w:r>
    </w:p>
    <w:p>
      <w:pPr>
        <w:pStyle w:val="Heading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RBROJ: 2109-16-01-24-4</w:t>
      </w:r>
    </w:p>
    <w:p>
      <w:pPr>
        <w:pStyle w:val="Normal"/>
        <w:rPr/>
      </w:pPr>
      <w:r>
        <w:rPr>
          <w:sz w:val="24"/>
          <w:szCs w:val="24"/>
          <w:lang w:val="de-DE" w:eastAsia="en-US"/>
        </w:rPr>
        <w:t>Pleškovec</w:t>
      </w:r>
      <w:r>
        <w:rPr>
          <w:sz w:val="24"/>
          <w:szCs w:val="24"/>
          <w:lang w:val="en-US" w:eastAsia="en-US"/>
        </w:rPr>
        <w:t>, 2. veljače 2024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Na temelju članka 6. Uredbe o kriterijima, mjerilima i postupcima financiranja i ugovaranja programa i projekata od interesa za opće dobro koje provode udruge („Narodne novine“, broj 26/15. i</w:t>
      </w:r>
      <w:r>
        <w:rPr>
          <w:sz w:val="24"/>
          <w:szCs w:val="24"/>
        </w:rPr>
        <w:t xml:space="preserve"> 37/21.) </w:t>
      </w:r>
      <w:r>
        <w:rPr>
          <w:sz w:val="24"/>
          <w:szCs w:val="24"/>
          <w:lang w:val="en-US" w:eastAsia="en-US"/>
        </w:rPr>
        <w:t xml:space="preserve">općinski načelnik Općine Sveti Juraj na Bregu objavljuje sljedeći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JAVNI POZIV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za sufinanciranje projekata/programa/manifestacija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udruga u 2024. godini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Predmet ovog Javnog poziva je prikupljanje pisanih prijedloga projekata/programa/ manifestacija svih korisnika Proračuna Općine Sveti Juraj na Bregu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U 2024. godini samo iznimno će se financirati projekti i programi koji nisu prijavljeni na ovaj Javni poziv i to samo oni gdje planiranje i projektiranje zbog objektivnih razloga nije bilo moguće realizirati u vrijeme raspisivanja ovog Javnog poziva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kupno planirana vrijednost je 115.000,00 EUR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Najmanji iznos financijskih sredstava koji se može </w:t>
      </w:r>
      <w:r>
        <w:rPr>
          <w:color w:val="000000"/>
          <w:sz w:val="24"/>
          <w:szCs w:val="24"/>
          <w:lang w:val="en-US" w:eastAsia="en-US"/>
        </w:rPr>
        <w:t>prijaviti i ugovoriti</w:t>
      </w:r>
      <w:r>
        <w:rPr>
          <w:sz w:val="24"/>
          <w:szCs w:val="24"/>
          <w:lang w:val="en-US" w:eastAsia="en-US"/>
        </w:rPr>
        <w:t xml:space="preserve"> je 200,00 EUR po pojedinom projektu/programu/manifestaciji, a najveći iznos 10.000,00 EUR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rijave se podnose za sljedeća područja: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1. kultura,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2. tehnička kultura,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3. sport,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4. ostalo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d korisnicima Proračuna Općine Sveti Juraj na Bregu podrazumijevu se organizacije civilnog društva i druge pravne i fizičke osobe, a naročito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1. Kulturne ustanove i institucije, udruge,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ab/>
        <w:t xml:space="preserve">2. Organizacije tehničke kulture,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3. Sportski klubovi i udruženja,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4. Udruženja građana,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>5. Ostale udruge građana i pojedinc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I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riteriji i prioriteti temeljem kojih će se utvrđivati prednost prijavljenog projekta/programa/ manifestacije su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Odlomakpopisa"/>
        <w:numPr>
          <w:ilvl w:val="0"/>
          <w:numId w:val="4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eposredna ili posredna korist za društvenu zajednicu te doprinos razvoju civilnog društva na području Općine Sveti Juraj na Bregu,</w:t>
      </w:r>
    </w:p>
    <w:p>
      <w:pPr>
        <w:pStyle w:val="Odlomakpopisa"/>
        <w:numPr>
          <w:ilvl w:val="0"/>
          <w:numId w:val="5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ktivnosti utvrđene projektom/programom/manifestacijom doprinose ispunjavanju ciljeva i prioriteta definiranih strateškim i planskim dokumentima Općine Sveti Juraj na Bregu,</w:t>
      </w:r>
    </w:p>
    <w:p>
      <w:pPr>
        <w:pStyle w:val="Odlomakpopisa"/>
        <w:numPr>
          <w:ilvl w:val="0"/>
          <w:numId w:val="5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rganizacijski i ljudski kapaciteti za provedbu projekta/programa/manifestacije,</w:t>
      </w:r>
    </w:p>
    <w:p>
      <w:pPr>
        <w:pStyle w:val="Odlomakpopisa"/>
        <w:numPr>
          <w:ilvl w:val="0"/>
          <w:numId w:val="5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spješnost u dosadašnjoj provedbi projekata/programa/manifestacije,</w:t>
      </w:r>
    </w:p>
    <w:p>
      <w:pPr>
        <w:pStyle w:val="Odlomakpopisa"/>
        <w:numPr>
          <w:ilvl w:val="0"/>
          <w:numId w:val="5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ealan odnos troškova i očekivanih rezultata projekta/programa/manifestacije,</w:t>
      </w:r>
    </w:p>
    <w:p>
      <w:pPr>
        <w:pStyle w:val="Odlomakpopisa"/>
        <w:numPr>
          <w:ilvl w:val="0"/>
          <w:numId w:val="5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uradnja s drugim udrugama i partnerima s područja Općine Sveti Juraj na Bregu, Međimurske županije, inozemstva,</w:t>
      </w:r>
    </w:p>
    <w:p>
      <w:pPr>
        <w:pStyle w:val="Odlomakpopisa"/>
        <w:numPr>
          <w:ilvl w:val="0"/>
          <w:numId w:val="5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ovativnost i primjenjivost projekta/programa/manfestacije,</w:t>
      </w:r>
    </w:p>
    <w:p>
      <w:pPr>
        <w:pStyle w:val="Odlomakpopisa"/>
        <w:numPr>
          <w:ilvl w:val="0"/>
          <w:numId w:val="5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ufinanciranje iz drugih izvora (Međimurske županije, nadležnih ministarstava, zaklada, EU fondova, privatnih donatora i slično) te</w:t>
      </w:r>
    </w:p>
    <w:p>
      <w:pPr>
        <w:pStyle w:val="Odlomakpopisa"/>
        <w:numPr>
          <w:ilvl w:val="0"/>
          <w:numId w:val="5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ređen sustav prikupljanja članarina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IV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Uvjeti koje udruge moraju zadovoljavati za dodjelu sredstava za sufinanciranje prijavljenih projekata/programa/manifestacija su sljedeći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Odlomakpopisa"/>
        <w:numPr>
          <w:ilvl w:val="0"/>
          <w:numId w:val="5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 su upisane u Registar udruga, odnosno drugi odgovarajući registar,</w:t>
      </w:r>
    </w:p>
    <w:p>
      <w:pPr>
        <w:pStyle w:val="Odlomakpopisa"/>
        <w:numPr>
          <w:ilvl w:val="0"/>
          <w:numId w:val="5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 su upisane u Registar neprofitnih organizacija,</w:t>
      </w:r>
    </w:p>
    <w:p>
      <w:pPr>
        <w:pStyle w:val="Odlomakpopisa"/>
        <w:numPr>
          <w:ilvl w:val="0"/>
          <w:numId w:val="5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 su se svojim statutom opredjelile za obavljanje djelatnosti i aktivnosti koje su predmet financiranja i kojima promiču uvjerenja i ciljeve koji nisu u suprotnosti s Ustavom i zakonom,</w:t>
      </w:r>
    </w:p>
    <w:p>
      <w:pPr>
        <w:pStyle w:val="Odlomakpopisa"/>
        <w:numPr>
          <w:ilvl w:val="0"/>
          <w:numId w:val="5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 su uredno ispunile obveze iz svih prethodno sklopljenih ugovora o financiranju iz Proračuna Općine Sveti Juraj na Bregu,</w:t>
      </w:r>
    </w:p>
    <w:p>
      <w:pPr>
        <w:pStyle w:val="Odlomakpopisa"/>
        <w:numPr>
          <w:ilvl w:val="0"/>
          <w:numId w:val="5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a u tekućoj godini nisu korisnici financijske potpore za istu svrhu iz drugih izvora,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sz w:val="24"/>
          <w:szCs w:val="24"/>
          <w:lang w:val="en-US" w:eastAsia="en-US"/>
        </w:rPr>
        <w:t>da nemaju dugovanja s osnove plaćanja doprinosa za mirovinsko i zdrastveno osiguranje i plaćanja poreza  i drugih davanja prema državnom proračunu i proračunu Općine;</w:t>
      </w:r>
    </w:p>
    <w:p>
      <w:pPr>
        <w:pStyle w:val="Odlomakpopisa"/>
        <w:numPr>
          <w:ilvl w:val="0"/>
          <w:numId w:val="5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a se protiv Korisnika, odnosno osobe ovlaštene za zastupanje i voditelja projekta/programa/manifestacije ne vodi kazneni postupak i nije pravomoćno osuđen za prekršaje ili kaznena djela definirana Uredbom o kriterijima, mjerilima i postupcima financiranja i ugovaranja projekta i programa od interesa za opće dobro koje provode udruge  („Narodne novine“, broj 26/15. i </w:t>
      </w:r>
      <w:r>
        <w:rPr>
          <w:sz w:val="24"/>
          <w:szCs w:val="24"/>
        </w:rPr>
        <w:t>37/21.)</w:t>
      </w:r>
      <w:r>
        <w:rPr>
          <w:sz w:val="24"/>
          <w:szCs w:val="24"/>
          <w:lang w:val="en-US" w:eastAsia="en-US"/>
        </w:rPr>
        <w:t>,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sz w:val="24"/>
          <w:szCs w:val="24"/>
          <w:lang w:val="en-US" w:eastAsia="en-US"/>
        </w:rPr>
        <w:t>da projekt/program/manifestacija bude ocijenjen kao značajan (kvalitetan, inovativan, koristan) za razvoj civilnog društva i zadovoljenje javnih potreba Općine, sukladno kriterijima iz točke III. ovog Javnog poziva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.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Predlagatelji projekata/programa/manifestacija </w:t>
      </w:r>
      <w:r>
        <w:rPr>
          <w:b/>
          <w:sz w:val="24"/>
          <w:szCs w:val="24"/>
          <w:u w:val="single"/>
          <w:lang w:val="en-US" w:eastAsia="en-US"/>
        </w:rPr>
        <w:t>obvezni su</w:t>
      </w:r>
      <w:r>
        <w:rPr>
          <w:sz w:val="24"/>
          <w:szCs w:val="24"/>
          <w:lang w:val="en-US" w:eastAsia="en-US"/>
        </w:rPr>
        <w:t xml:space="preserve"> dostaviti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spunjeni, potpisani i ovjeren  Obrazac A – podaci o udruzi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spunjeni, potpisani i ovjereni Obrazac B – osnovni podaci o projektu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spunjeni, potpisani i ovjereni Obrazac C – financijski plan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spunjeni, potpisani i ovjereni Obrazac D – nepostojanje dvostrukog financiran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 w:eastAsia="en-US"/>
        </w:rPr>
        <w:t>Presliku Rješenja o upisu u Registar neprofitnih organizacija te</w:t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otpisanu izjavu o partnerstvu, ako postoje partneri na projektu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.</w:t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Prihvatljivi i neprihvatljivi troškovi </w:t>
      </w:r>
    </w:p>
    <w:p>
      <w:pPr>
        <w:pStyle w:val="Normal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Prihvatljivi troškovi su troškovi koje je imao korisnik financiranja te koji ispunjavaju sve sljedeće kriterije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moraju biti navedeni u ukupnom predviđenom proračunu projekta/programa/manifestacije,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nužni su za provođenje projekta/programa/manifestacije koji je predmet dodjele financijskih sredstva,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ebaju biti umjereni, opravdani i usuglašeni sa zahtjevima racionalnog financijskog upravljaja, sukladno načelima ekonomičnosti i učinkovitosti,</w:t>
      </w:r>
    </w:p>
    <w:p>
      <w:pPr>
        <w:pStyle w:val="Odlomakpopisa"/>
        <w:numPr>
          <w:ilvl w:val="0"/>
          <w:numId w:val="6"/>
        </w:numPr>
        <w:jc w:val="both"/>
        <w:rPr/>
      </w:pPr>
      <w:r>
        <w:rPr>
          <w:sz w:val="24"/>
          <w:szCs w:val="24"/>
          <w:lang w:val="en-US" w:eastAsia="en-US"/>
        </w:rPr>
        <w:t xml:space="preserve">troškovi kupnje ili iznajmljivanja opreme i materijala (novih ili rabljenih) namijenjenih isključivo za projekt/program/manifestaciju, 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oškovi potrošne robe,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roškovi podugovaranja te</w:t>
      </w:r>
    </w:p>
    <w:p>
      <w:pPr>
        <w:pStyle w:val="Odlomakpopisa"/>
        <w:numPr>
          <w:ilvl w:val="0"/>
          <w:numId w:val="6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administrativni troškov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Prihvatljivim se neće smatrati sljedeći troškovi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Odlomakpopisa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ugovi i stavke za pokrivanje gubitka ili dugova, </w:t>
      </w:r>
    </w:p>
    <w:p>
      <w:pPr>
        <w:pStyle w:val="Odlomakpopisa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ospjele kamate, </w:t>
      </w:r>
    </w:p>
    <w:p>
      <w:pPr>
        <w:pStyle w:val="Odlomakpopisa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stavke koje se već financiraju iz javnih izvora,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 w:eastAsia="en-US"/>
        </w:rPr>
        <w:t xml:space="preserve">kupovina zemljišta ili građevina, osim kada je to nužno za izravno provođenje projekta/programa/manifestacije, kada se vlasništvo mora prenijeti na korisnika financiranja i/ili partnere najkasnije po završetku projekta/programa/manifestacije, 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 w:eastAsia="en-US"/>
        </w:rPr>
        <w:t>gubici na tečajnim razlikama ili</w:t>
      </w:r>
    </w:p>
    <w:p>
      <w:pPr>
        <w:pStyle w:val="Odlomakpopisa"/>
        <w:numPr>
          <w:ilvl w:val="0"/>
          <w:numId w:val="2"/>
        </w:numPr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zajmovi trećim stranama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I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rijedlozi projekata/programa/manifestacija dostavljaju se </w:t>
      </w:r>
      <w:r>
        <w:rPr>
          <w:color w:val="000000"/>
          <w:sz w:val="24"/>
          <w:szCs w:val="24"/>
          <w:lang w:val="en-US" w:eastAsia="en-US"/>
        </w:rPr>
        <w:t xml:space="preserve">isključivo elektronički, putem elektroničkog sustava prijavljivanja HRcity, prijavljivanjanjem na web adresu </w:t>
      </w:r>
      <w:r>
        <w:rPr>
          <w:b/>
          <w:color w:val="000000"/>
          <w:sz w:val="24"/>
          <w:szCs w:val="24"/>
          <w:lang w:val="en-US" w:eastAsia="en-US"/>
        </w:rPr>
        <w:t>uprava.hrcity.hr</w:t>
      </w:r>
      <w:r>
        <w:rPr>
          <w:color w:val="000000"/>
          <w:sz w:val="24"/>
          <w:szCs w:val="24"/>
          <w:lang w:val="en-US" w:eastAsia="en-US"/>
        </w:rPr>
        <w:t xml:space="preserve">. 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Rok za podnošenje prijedloga projekata/programa/manifestacije je </w:t>
      </w:r>
      <w:r>
        <w:rPr>
          <w:b/>
          <w:color w:val="000000"/>
          <w:sz w:val="24"/>
          <w:szCs w:val="24"/>
          <w:lang w:val="en-US" w:eastAsia="en-US"/>
        </w:rPr>
        <w:t>03.03.2024. godine do 24:00 sata.</w:t>
      </w:r>
      <w:r>
        <w:rPr>
          <w:b/>
          <w:color w:val="548DD4"/>
          <w:sz w:val="24"/>
          <w:szCs w:val="24"/>
          <w:lang w:val="en-US" w:eastAsia="en-US"/>
        </w:rPr>
        <w:t xml:space="preserve"> </w:t>
      </w:r>
    </w:p>
    <w:p>
      <w:pPr>
        <w:pStyle w:val="Heading4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matrat će se samo projekti/programi/manifestacije koji su pravodobno prijavlj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rasci se popunjavaju ručno ili pomoću računa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 slučaju dodatnih pojašnjenja, Općina Sveti Juraj na Bregu može zatražiti dopunu dokumentacije, a rok za dopunu dokumentacije je 5 radnih dan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e dodatne informacije i upite možete dobiti na br. tel. 040/855-298 ili na e-mail: </w:t>
      </w:r>
      <w:hyperlink r:id="rId4">
        <w:r>
          <w:rPr>
            <w:rStyle w:val="InternetLink"/>
            <w:sz w:val="24"/>
            <w:szCs w:val="24"/>
          </w:rPr>
          <w:t>eu@svetijurajnabregu.hr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Anđelko Nagrajsalović, bacc.ing.com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right"/>
      <w:outlineLvl w:val="3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eastAsia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eastAsia="Times New Roman"/>
      <w:szCs w:val="20"/>
    </w:rPr>
  </w:style>
  <w:style w:type="character" w:styleId="Naslov4Char">
    <w:name w:val="Naslov 4 Char"/>
    <w:qFormat/>
    <w:rPr>
      <w:rFonts w:eastAsia="Times New Roman"/>
      <w:szCs w:val="20"/>
    </w:rPr>
  </w:style>
  <w:style w:type="character" w:styleId="Naslov8Char">
    <w:name w:val="Naslov 8 Char"/>
    <w:qFormat/>
    <w:rPr>
      <w:rFonts w:eastAsia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u@svetijurajnabregu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8:34:00Z</dcterms:created>
  <dc:creator>Danijela</dc:creator>
  <dc:description/>
  <cp:keywords/>
  <dc:language>en-US</dc:language>
  <cp:lastModifiedBy>Petra</cp:lastModifiedBy>
  <cp:lastPrinted>2023-01-31T13:46:00Z</cp:lastPrinted>
  <dcterms:modified xsi:type="dcterms:W3CDTF">2024-02-02T11:51:00Z</dcterms:modified>
  <cp:revision>46</cp:revision>
  <dc:subject/>
  <dc:title/>
</cp:coreProperties>
</file>