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</w:t>
      </w:r>
      <w:r>
        <w:rPr/>
        <w:drawing>
          <wp:inline distT="0" distB="0" distL="0" distR="0">
            <wp:extent cx="451485" cy="56832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406-01/22-01/04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109/16-01-22-7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26. kolovoza 2022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meljem članka 391. stavka 1. Zakona o vlasništvu i drugim stvarnim pravima („Narodne novine“, br. 91/96., 68/98., 137/99., 22/00., 73/00., 114/01., 79/06., 141/06., 146/08., 38/09., 153/09., 143/12. i 152/14.) i Odluke Općinskog vijeća Općine Sveti Juraj na Bregu o prodaji nekretnine (kat.čest.br. 5177 i 5206 k.o. Lopatinec) KLASA:406-01/22-01/04, URBROJ: 2109/16-03-22-5 od 13.07.2022. godine, načelnik Općine Sveti Juraj na Bregu raspisuje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JAVNI NATJEČAJ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prodaju nekretnina u vlasništvu Općine Sveti Juraj na Breg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1. Predmet proda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met javnog natječaja je prodaja nekretnina upisanih kod Općinskog suda u Čakov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emljišno knjižni odjel Čakovec, zk.ul.br. 4664 k.o. V Brežni Kotar, zk.čest.br. 453/1, u vlasništvu 1/1 (identična sa kat.čest.br. 5177 k.o. Lopatinec) livada Vučetinec površine 268 čhv-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k.ul. br. 3824, k.o. V Brežni Kotar, zk.čest.br. 448/7, u vlasništvu 1/1 (identična sa kat.čest.br. 5206 k.o. Lopatinec) voćnjak Vučetinec, površine 642 čhv-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. Uvjeti za kupnju nekretnina: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vo na kupnju predmetnih nekretnina imaju svi punoljetni državljani Republike Hrvatske i pravne osobe registrirane u Republici Hrvatskoj, a strane osobe (fizičke i pravne) ukoliko ispunjavaju zakonom propisane pretpostavke za stjecanje prava vlasništva u RH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. Početna prodajna cijena nekretni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četna kupoprodajna cijena za </w:t>
      </w:r>
      <w:r>
        <w:rPr>
          <w:rFonts w:eastAsia="Calibri" w:cs="Times New Roman" w:ascii="Times New Roman" w:hAnsi="Times New Roman"/>
          <w:sz w:val="24"/>
          <w:szCs w:val="24"/>
        </w:rPr>
        <w:t>kat.čest.br. 5177 k.o. Lopatinec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z točke 1. iznosi 3.000,00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 </w:t>
      </w:r>
      <w:r>
        <w:rPr>
          <w:rFonts w:eastAsia="Calibri" w:cs="Times New Roman" w:ascii="Times New Roman" w:hAnsi="Times New Roman"/>
          <w:sz w:val="24"/>
          <w:szCs w:val="24"/>
        </w:rPr>
        <w:t>kat.čest.br. 5206 k.o. Lopatinec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z točke 1. iznosi 7.000,00 ku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4. Obvezni sadržaj i prilozi ponud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isana ponuda mora sadržavati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me i prezime, OIB te adresu  ponuditelja (ako je  fizička osoba), odnosno  tvrtku, OIB i sjedište ponuditelja (ako je pravna osoba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znos ponuđene kupoprodajne cijene i rok plaćanja koji ne može biti dulji od 30 dana od dana sklapanja kupoprodajnog ugovora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zjavu ponuditelja da prihvaća sve uvjete ovog Javnog natječaja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atum ponude i vlastoručan potpis ponuditelja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riloge: presliku osobne iskaznice, odnosno presliku rješenja/isprave o upisu u sudski ili obrtni registar (za  strane  pravne  osobe  može i druga  odgovarajuća  isprava koja  dokazuje status pravne osob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5. Odabir najpovoljnijeg ponudite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Najpovoljnijim ponuditeljem smatrat će se ponuditelj koji ponudi najvišu cijenu iznad početne, pod uvjetom da ispunjava i sve druge uvjete natječaja. U slučaju odustanka prvog najpovoljnijeg ponuditelja, najpovoljnijim ponuditeljem smatra se sljedeći ponuditelj koji je ponudio najvišu cijenu uz uvjet da je ponuđena cijena viša od početne te da ispunjava i sve druge uvjete natječa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dluka o odabiru najpovoljnijeg ponuditelja donijet će se u roku do 8 dana od dana isteka roka za dostavu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6. Zaključenje kupoprodajnog ugovora: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pćina Sveti Juraj na Bregu će sklopiti ugovor o kupoprodaji nekretnine s najpovoljnijim ponuditeljem  u  roku  od  8 dana  od  dana  donošenja  Odluke  o  odabiru  najpovoljnijeg ponuditelja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6.2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Isplata kupovnine u roku predstavljat će bitan uvjet ugovora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6.3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Troškovi javnobilježničke ovjere, poreza na promet nekretnina i sve ostale troškove u vezi zaključenja ugovora i prijenosa vlasništva snosi kupac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onuditelj dostavlja pisanu ponudu s dokumentacijom na hrvatskom jeziku u zatvorenoj omotnici na adresu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PĆINA SVETI JURAJ NA BREGU, Pleškovec 29, 40311 Lopatinec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s naznakom: „Ponuda za kupnju nekretnina – Vučetinec“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ok za dostavu ponude je do 06. rujna 202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godine do 15:30 sa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bez obzira na način dostave. Nepotpune i nepravovremene ponude neće se razmatrat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rodavatelj pridržava pravo u svakom trenutku do zaključenja kupoprodajnog ugovora poništiti ovaj Javni natječaj bez obrazloženj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rodaja se obavlja načinom “viđeno-kupljeno” što isključuje bilo kakve naknadne prigovore. Sve informacije u vezi predmetnog natječaja mogu se dobiti u Jedinstvenom upravnom odjelu Općine Sveti Juraj na Breg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 xml:space="preserve">(Anđelko Nagrajsalović mob. 098/473-829, email: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nacelnik@svetijurajnabregu.hr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OPĆINSKI NAČELNIK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nđelko Nagrajsalović, bacc.ing.comp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2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972a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97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celnik@svetijurajnabregu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643</Words>
  <Characters>3667</Characters>
  <CharactersWithSpaces>43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0:00Z</dcterms:created>
  <dc:creator>Danijela</dc:creator>
  <dc:description/>
  <dc:language>en-US</dc:language>
  <cp:lastModifiedBy>Danijela</cp:lastModifiedBy>
  <dcterms:modified xsi:type="dcterms:W3CDTF">2022-08-26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