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RŠENJE PLANA RAZVOJNIH PROGRAMA za 2020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57"/>
        <w:gridCol w:w="3113"/>
        <w:gridCol w:w="1559"/>
        <w:gridCol w:w="1560"/>
        <w:gridCol w:w="15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ICIJA/KAPITALNA POMO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za 20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izmjene i dopu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munalno gospod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0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8.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8.647,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Ceste i pješačko-biciklističke sta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28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28.447,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Asfaltiranje prometnice u Dragoslavcu – Crno s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9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Autobusna stajališta i nadstreš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Građevinsko zemlj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Otkup suvlasništva u Domu kulture Jurice Muraia - Plešk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41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sz w:val="24"/>
                <w:szCs w:val="24"/>
              </w:rPr>
              <w:t>441.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Izgradnja Poduzetničke zone Brez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Izgradnja stambene zone u Brez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Reciklažno dvor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Oprema za mrtvačni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Sanacija klizišta na općinskom grobl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Turistička infrastruk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Energetski i komunikacijski vodovi –  jav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Energetski pregled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Javna rasvjeta u poduzetničkoj z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Izgradnja optičke mreže – širokopojasn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Izgradnja WIFI infrastrukture – WIFI4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uštvene djela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829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984.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986.740,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Zgrade znanstvenih i obrazovnih institucija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Namještaj, oprema i dječja ig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29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1.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1.262,5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Namještaj i oprema za dječje vrti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3.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93.687,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Dodatna ulaganja na građevinskim objektima – osnovna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  <w:highlight w:val="yellow"/>
              </w:rPr>
            </w:pPr>
            <w:r>
              <w:rPr>
                <w:color w:val="000000" w:themeColor="text1"/>
                <w:sz w:val="24"/>
                <w:szCs w:val="24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Dodatna ulaganja na građevinskim objektima – Domovi k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2.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72.643,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Dodatna ulaganja na građevinskim objektima – Jurovski c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Dodatna ulaganja na građevinskim objektima – Energetska obnova Dječji vrtić Brez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Dodatna ulaganja na građevinskim objektima – Dom kulture DVD Vučet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Dodatna ulaganja Dječji vrtić – Dom mladeži Lopat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.191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.191.425,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Dodatna ulaganja na građevinskim objektima – Dom kulture Frkan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Dodatna ulaganja na građevinskim objektima – Dom kulture Zasadbr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8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87.721,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Dodatna ulaganja na građevinskim objektima – Općinska up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Izgradnja i opremanje SRC Rogoz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Sportsko rekreacijski objekt Zasadbr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VE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879.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663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665.387,69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 izvršenje Plana razvojnih programa sastavni je dio Godišnjeg izvještaja o izvršenju Proračuna Općine Sveti Juraj na Bregu za 2020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0-08/20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31. ožujka </w:t>
      </w:r>
      <w:bookmarkStart w:id="0" w:name="_GoBack"/>
      <w:bookmarkEnd w:id="0"/>
      <w:r>
        <w:rPr>
          <w:sz w:val="24"/>
          <w:szCs w:val="24"/>
        </w:rPr>
        <w:t xml:space="preserve">2021.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SJEDNI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skog vijeć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4a5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00</Words>
  <Characters>2852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8:00Z</dcterms:created>
  <dc:creator>Danijela</dc:creator>
  <dc:description/>
  <dc:language>en-US</dc:language>
  <cp:lastModifiedBy>Danijela</cp:lastModifiedBy>
  <dcterms:modified xsi:type="dcterms:W3CDTF">2021-04-02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