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PĆINA SVETI JURAJ NA BREG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EŠKOVEC 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311 LOPATINE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IB 23610091824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OJ ŽIRO RAČUNA: HR7023400091844000009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eškovec, 14.02.2022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RŽAVNI URED ZA REVIZIJ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ODRUČNI URED ČAKOVEC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ILJEŠKE UZ GODIŠNJI IZVJEŠTAJ O IZVRŠENJU PRORAČU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OPĆINE SV. JURAJ NA BREG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ZA RAZDOBLJE 01.01.2021. - 31.12.2021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kladno odredbama članka 108. do 112. Zakona o Proračunu (NN 87/08 i 136/12) daje se godišnji izvještaj o izvršenju proračuna Općine Sveti Juraj na Bregu za 2021. godinu, kojim se prikazuju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 općem dijelu ukupni prihodi i primici, te rashodi i izdaci, prikazani kroz račun prihoda i rashod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 bilješkama podaci o zaduživanju i danim jamstvima, te obrazloženje ostvarenja pojedinih stavak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im navedenog u prilogu Proračunu daju se podaci o stanju obveza i potraživanja, te imov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vlastitih izvora Općine Sveti Juraj na Bregu na dan 31.12.2021. godine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RAZLOŽENJE IZVRŠENJA PRORAČUN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ći di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izvještajnom razdoblju prihodi i primici Proračuna Općine Sveti Juraj na Bregu realizirani su u visini od 17.600.005,94 kuna, dok su rashodi i izdaci realizirani u visini od 12.814.735,11 ku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 navedenog proizlazi višak prihoda tekuće godine u iznosu od 4.785.270,83 kuna, a uz preneseni manjak iz prethodnih godina u iznosu od 1.700.706,89 kuna višak obračunskog razdoblja iznosi 3.084.563,94 kun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ILJEŠKE UZ OBRAZAC PR-RAS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OP 004 smanjeni su prihodi od poreza i prireza na dohodak u odnosu na 2020. godinu za 2,7 %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OP 010 Ostvaren je veći iznos povrata poreza i prireza na dohodak za 37,3 % što je rezultat poreznih reformi države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OP 018 Porasli su porezi na imovinu za 26,40 %, zbog veće naplate poreza na promet nekretnin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OP 053 Općini Sveti Juraj na Bregu je u 2021. godini isplaćeno od Agencije za plaćanja  u poljoprivredi za razvoj ruralnih područja iznos od 2.292.065,67 kn, te potpora za lokalni razvoj u sklopu inicijative Leader u iznosu 299,150,44 k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OP 056 u 2021. godini je Općini uplaćeno 4.615.891,15 kn kompenzacijskih mjer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OP 078 Ostvareni su veći prihodi od finanijske imovine za 179,40 %, jer je isplaćena veća dobit trgovačkih društava u odnosnu na prethodnu godinu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OP 086 Prihodi od nefinancijske imovine su narasli za 51,80 %, u odnosu na prethodnu godinu, zbog znatno veće isplate naknade za pridobivanje količine energij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OP 116 Komunalni doprinosi su u 2021. plaćeni u iznosu od 174.181,14 kn, što je za 66,80 % više od prethodne godine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dijelu rashoda u odnosu na 2020. godinu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OP 147 Rashodi za zaposlene su se povećali za 28,30 %, što je rezultat većeg broja prosječnog broja zaposlenih tokom godine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OP 158 Materijalni rashodi u 2021. godini su porasli za 15,6 %, najviše zbog povećanja cijena električne energije, vode, plina, te komunalnih uslug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OP 191 Financijski rashodi su smanjeni za 40,20 %, zbog manjih kamata, budući je s 31.12.2021. godine otplaćen PBZ kredit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OP 216 Općina Sveti Juraj na Bregu je tokom godine subvencionirala razne događaje na području Općine u iznosu od 41.000,00 kn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OP 228 Općina je sudjelovala sa 1.037.174,22 kn, odnosno 40% ukupnog iznos u financiranju dogradnje i opremanja školske zgrade Osnovne škole Ivana Gorana Kovačić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OP 253 povećane su naknade građanima i kućanstvima za 10,7 %, na što je utjecalo povećanje sufinanciranja vrtića, prehrane,te jednokratnih novčanih pomoći socijalno potrebitim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OP 236 Općina sufinancira boravak djece u Dječjem vrtiću „Jurovska pčelica“, te je taj iznos u 2021. godini iznosio 897.025,00 kn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OP 260 tekuće donacije su povećane za 19,10 %, što je rezultat većeg opsega rada i djelovanja u 2021. godini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OP 358 ulaganja u građevinske objekte je povećano za 83,40 % zbog sanacije postojećih cesta, odnosno asfaltiranja novih, te je uloženo u izgradnju dječjeg igrališta u Brezju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vi prihodi i rashodi u okviru su planiranih prihoda i rashoda tekuće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rekcije rezultata nije bilo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ILJEŠKE UZ NT OBRAZAC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nje novčanih sredstava na dan 31.12.2021. godine iznosi 3.661.927,81 kn i identičan je stanju poslovnog računa i blagajne Općine Sveti Juraj na Bregu na dan 31.12.2021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veukupno stanje nefinancijske imovine s 31.12.2021. godine iznosi 24.226.279,51 kuna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ZVJEŠTAJ O ZADUŽIVANJU I DANIM JAMSTVIMA NA DAN 31.12.2021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editi Opći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ćina se zadužila kreditom kod Addiko banke 2013. godine u iznosu od 3.000.000.00 kuna do dana 31.12.2021. godine otplaćeno 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glavnice</w:t>
        <w:tab/>
        <w:tab/>
        <w:t>2.658.694,02 kun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kamate</w:t>
        <w:tab/>
        <w:tab/>
        <w:t xml:space="preserve">   592.394,77 ku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>------------------------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alo za otplatu</w:t>
        <w:tab/>
        <w:t>= 341.305,98 kun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edit Privredne banke Zagreb u iznosu od 1.000.000,00 kuna do dana 31.12.2021. godine otplaćeno je:</w:t>
        <w:tab/>
        <w:tab/>
        <w:t xml:space="preserve">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glavnice</w:t>
        <w:tab/>
        <w:tab/>
        <w:t>1.000.000,00 kun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kamate</w:t>
        <w:tab/>
        <w:tab/>
        <w:t xml:space="preserve">     76.736,61 ku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--------------------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talo za otplatu    </w:t>
        <w:tab/>
        <w:t>= 0,00 kun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edit HBOR-a u iznos od 2.360.124,60 kn do dana 31.12.2021. godine otplaćeno 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glavnice</w:t>
        <w:tab/>
        <w:tab/>
        <w:t>1.058.323,52 kun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kamate</w:t>
        <w:tab/>
        <w:tab/>
        <w:t xml:space="preserve">   214.790,31 ku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--------------------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alo za otplatu</w:t>
        <w:tab/>
        <w:t>= 1.301.801,80 kuna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ćina redovito otplaćuje glavnicu i kamatu, te nema dospjelih obveza po osnovi kredita i kam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ćina Sveti Juraj na Bregu nema sudskih sporov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ZDANA JAMSTV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2021. godini Općina Sveti Juraj na Bregu je izdala slijedeća jamstv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đimurske vode na iznos od 180.625,00 k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istarstvo regionalnog razvoja i fondova EU na iznos od 300.000,00 kn</w:t>
      </w:r>
    </w:p>
    <w:p>
      <w:pPr>
        <w:pStyle w:val="Normal"/>
        <w:spacing w:lineRule="auto" w:line="240" w:before="0" w:after="0"/>
        <w:ind w:hanging="36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IMLJENA JAMSTV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2021. godini Općina Sveti Juraj na Bregu je primila slijedeća jamstva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ip Klobučarić na iznos od 10.000,00 kn – povrat stipendij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l-Trans d.o.o. na iznos od 100.000,00 kn vezano na koncesiju odvoza otpad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ic Net d.o.o. na iznos 10.000,00 kn vezano uz izgradnju WiFi infrastruktur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eli projekt-inženjering d.o.o. na iznos od 50.000,00 kn vezano na rekonstrukciju Dječjeg vrtića Brezj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eli projekt-inženjering d.o.o. na iznos od 5.000,00 k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čelni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</w:t>
        <w:tab/>
        <w:tab/>
        <w:t>Anđelko Nagrajsalov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0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328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4</Pages>
  <Words>936</Words>
  <Characters>5340</Characters>
  <CharactersWithSpaces>626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36:00Z</dcterms:created>
  <dc:creator>Korisnik</dc:creator>
  <dc:description/>
  <dc:language>en-US</dc:language>
  <cp:lastModifiedBy>Karolina</cp:lastModifiedBy>
  <dcterms:modified xsi:type="dcterms:W3CDTF">2022-02-16T06:5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