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PĆINA SVETI JURAJ NA BREGU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LEŠKOVEC 2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0311 LOPATINE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IB: 2361009182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leškovec, 21.02.2023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RŽAVNI URED ZA REVIZIJU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DRUČNI URED ČAKOVE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ILJEŠKE UZ KONSOLIDIRANI GODIŠNJI IZVJEŠTAJ O IZVRŠENJU 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RAČUNA OPĆINE SVETI JURAJ NA BREGU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RAZDOBLJE 01.01.2022. – 31.12.2022.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Sukladno odredbama članka 108. do 112. Zakona o Proračunu (NN 87/08 i 136/12) daje se godišnji izvještaj o izvršenju proračuna Općine Sveti Juraj na Bregu za 2022. godinu, kojim se prikazuju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 općem dijelu ukupni prihodi i primici, te rashodi i izdaci, prikazani kroz račun prihoda i rashoda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 bilješkama podaci o zaduživanju i danim jamstvima, te obrazloženje ostvarenja pojedinih stavak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sim navedenog u prilogu Proračunu daju se podaci o stanju obveza i potraživanja, te imovine i vlastitih izvora Općine Sveti Juraj na Bregu na dan 31.12.2022. godin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RAZLOŽENJE IZVRŠENJA PRORAČUN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 dio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 izvještajnom razdoblju prihodi i primici Proračuna Općine Sveti Juraj na Bregu i njezinog proračunskog korisnika realizirani su u visini od 18.614.663,49 kuna, dok su rashodi i izdaci realizirani u visini od 15.033.331,45 kun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z navedenog proizlazi višak prihoda tekuće godine u iznosu od 3.581.332,04 kuna, a uz preneseni višak iz prethodnih godina u iznosu od 3.057.231,96 kuna, višak obračunskog razdoblja iznosi 6.638.564,00 kun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računski korisnik – Dječji vrtić „Jurovska pčelica”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Ukupno prihodi i primici</w:t>
        <w:tab/>
        <w:tab/>
        <w:tab/>
        <w:t>1.908.378,56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Ukupno rashodi i izdaci</w:t>
        <w:tab/>
        <w:tab/>
        <w:tab/>
        <w:t>1.906.754,36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Manjak prihoda iz prethodnih godina                -27.331,98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Manjak prihoda</w:t>
        <w:tab/>
        <w:tab/>
        <w:tab/>
        <w:tab/>
        <w:t xml:space="preserve">    -25.707,78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LJEŠKE UZ OBRAZAC PR-RAS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611 Porez i prirez na dohodak – došlo je do povećanja prihoda s 7.471.763,00 kn na 13.349.403,17, što je za 78,7% više u odnosu na prethodnu godinu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613 Porez na imovinu – u 2022. godini se povećao za 24,2%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614 Porez na robu i usluge – porast poreza na promet od 84,4% je utjecalo na povećanje poreza na robu i usluge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63 Pomoći iz inozemstva i od subjekata unutar općeg proračuna – Općina je u 2022. godini primila 113.625,00 kn kapitalne pomoći od institucija i tijela EU, 22.050,00 kn tekućih i 243.000,00 kn kapitalnih pomoći iz drugih proračuna, dok je Dječji vrtić „Jurovska pčelica” primio tekuće pomoći proračuna koji mu nisu nadležni, zbog pružanja usluge boravka djeci iz drugih općin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642 Prihodi od nefinancijske imovine – prihodi su se udvostručili, zbog većih prihoda od naknada za koncesije, prihoda od zakupa, te ponajviše od naknada za korištenje nefinancijske imovine, odnosno zemljišta za pridobivanje količine energije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653 Komunalni doprinosi i naknade – prihod od istih je porastao u odnosu na 2021. godinu za 19,5%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661 Prihod od pruženih usluga – vrtić je ostvario za 14,3% veći prihod od roditelja, zbog povećanja ekonomske cijene usluge boravk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U dijelu rashoda u odnosu na 2021. godinu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1 Rashodi za zaposlene – došlo je do povećanja rashoda za zaposlene od 10,5 %, zbog rasta plaća, te većeg broja zaposlenih u Dječjem vrtiću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21 Naknade troškova zaposlenima – poraslo je za 23,8%, zbog porasta broja službenih putovanja, te stručnog usavršavanja zaposlenik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22 Rashodi za materijal i energiju – porast rashoda od 42,7% zbog povećanja cijena na tržištu energenat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23 Rashodi za usluge – došlo je do porasta od 26,1% u odnosu na 2021. godinu, ponajviše zbog ulaganja Općine, odnosno raznih geodetsko-arhitektonskih uslug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5 Subvencije – Općina je u 2022. godini isplatila 111.000,00 kn subvencija raznim trgovačkim društvima, u odnosu na 41.000,00 kn iz 2021. godine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LJEŠKE UZ NT OBRAZAC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Stanje novčanih sredstava na dan 31.12.2022. godine iznosi 6.434.013,98 kuna i identično je stanju poslovnog računa i blagajne Općine Sveti Juraj na Bregu, te njezinog proračunskog korisnika na dan 31.12.2022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Sveukupno stanje nefinancijske imovine s 31.12.2022. godine iznosi 25.409.265,60 kun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LJEŠKE UZ IZVJEŠTAJ O OBVEZAM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Stanje obveza na dan 01.01.2022. godine je iznosilo 3.359.022,00 kn, dok je stanje s 31.12.2022. godine iznosilo 1.811.082,65 kun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i Dječji vrtić „Jurovska pčelica” redovno i u dospijeću podmiruje sve svoje obveze.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VJEŠTAJ O ZADUŽIVANJU I DANIM JAMSTVIMA NA DAN 31.12.2022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editi Općine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pćina se zadužila kreditom kod Addiko banke 2013. godine u iznosu od 3.000.000,00 kuna do dana 31.12.2022. godine otplaćeno je: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lavnice</w:t>
        <w:tab/>
        <w:tab/>
        <w:t>2.974.392,80 kn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mate</w:t>
        <w:tab/>
        <w:tab/>
        <w:t xml:space="preserve">   598.973,07 kn</w:t>
      </w:r>
    </w:p>
    <w:p>
      <w:pPr>
        <w:pStyle w:val="NoSpacing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>-----------------------</w:t>
      </w:r>
    </w:p>
    <w:p>
      <w:pPr>
        <w:pStyle w:val="NoSpacing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lo za otplatu = </w:t>
        <w:tab/>
        <w:t xml:space="preserve">     25.607,20 kn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Kredit HBOR-a u iznosu od 2.360.124,60 kuna do dana 31.12.2022. godine otplaćeno je: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avnice </w:t>
        <w:tab/>
        <w:tab/>
        <w:t>1.293.182,97 kn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mate</w:t>
        <w:tab/>
        <w:t xml:space="preserve">  </w:t>
        <w:tab/>
        <w:t xml:space="preserve">   246.318,70 kn</w:t>
      </w:r>
    </w:p>
    <w:p>
      <w:pPr>
        <w:pStyle w:val="NoSpacing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   -----------------------------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stalo za otplatu = </w:t>
        <w:tab/>
        <w:t>1.066.941,63 kn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pćina redovito otplaćuje glavnicu i kamatu, te nema dospjelih obveza po osnovi kredita i kamat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nema sudskih sporov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DANA JAMSTVA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U 2022. godini Općini Sveti Juraj na Bregu je izdala slijedeća jamstva: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ručna škola Zasadbreg na iznos od 500.000,00 kn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đimurske vode na iznos od 284.150,00 kn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MLJENA JAMSTVA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U 2021. godini Općina Sveti Juraj na Bregu je primila slijedeća jamstva: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jtek oprema na iznos od 50.000,00 kn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keli projekt na iznos od 50.000,00 kn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am građenje na iznos od 50.000,00 kn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 Plan na iznos od 50.000,00 kn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 Plan na iznos od 50.000,00 kn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Načelnik</w:t>
      </w:r>
    </w:p>
    <w:p>
      <w:pPr>
        <w:pStyle w:val="NoSpacing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Anđelko Nagrajsalov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Spacing">
    <w:name w:val="No Spacing"/>
    <w:uiPriority w:val="1"/>
    <w:qFormat/>
    <w:rsid w:val="00750d17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4</Pages>
  <Words>793</Words>
  <Characters>4474</Characters>
  <CharactersWithSpaces>5306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34:00Z</dcterms:created>
  <dc:creator>Karlo Štih</dc:creator>
  <dc:description/>
  <dc:language>hr-HR</dc:language>
  <cp:lastModifiedBy/>
  <dcterms:modified xsi:type="dcterms:W3CDTF">2023-02-20T16:59:1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