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1010" cy="55626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214-01/21-01/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31. ožujka</w:t>
      </w:r>
      <w:bookmarkStart w:id="0" w:name="_GoBack"/>
      <w:bookmarkEnd w:id="0"/>
      <w:r>
        <w:rPr>
          <w:sz w:val="24"/>
          <w:szCs w:val="24"/>
        </w:rPr>
        <w:t xml:space="preserve">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članku 13. stavak 8. Zakona o zaštiti od požara („Narodne novine“, broj 92/10.) i članku </w:t>
      </w:r>
      <w:r>
        <w:rPr>
          <w:color w:val="000000"/>
          <w:sz w:val="24"/>
          <w:szCs w:val="24"/>
        </w:rPr>
        <w:t>28.</w:t>
      </w:r>
      <w:r>
        <w:rPr>
          <w:sz w:val="24"/>
          <w:szCs w:val="24"/>
        </w:rPr>
        <w:t xml:space="preserve"> Statuta Općine Sveti Juraj na Bregu („Službeni glasnik Međimurske županije“, broj </w:t>
      </w:r>
      <w:r>
        <w:rPr>
          <w:color w:val="000000"/>
          <w:sz w:val="24"/>
          <w:szCs w:val="24"/>
        </w:rPr>
        <w:t>11/20.),</w:t>
      </w:r>
      <w:r>
        <w:rPr>
          <w:sz w:val="24"/>
          <w:szCs w:val="24"/>
        </w:rPr>
        <w:t xml:space="preserve"> Općinsko vijeće Općine Sveti Juraj na Bregu na svojoj 23. sjednici održanoj dana 31. ožujka 2021. godine, dono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STANJU ZAŠTITE OD POŽARA U 2020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OPĆINU SVETI JURAJ NA BREG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kladno Ustavu RH („Narodne novine“, broj </w:t>
      </w:r>
      <w:r>
        <w:rPr>
          <w:sz w:val="24"/>
          <w:szCs w:val="24"/>
          <w:shd w:fill="FFFFFF" w:val="clear"/>
        </w:rPr>
        <w:t>56/90., 135/97., 08/98.,  113/00., 124/00., 28/01., 41/01., 55/01., 76/10., 85/10. i 05/14.)</w:t>
      </w:r>
      <w:r>
        <w:rPr>
          <w:sz w:val="24"/>
          <w:szCs w:val="24"/>
        </w:rPr>
        <w:t xml:space="preserve"> protupožarna zaštita predana je u nadležnost jedinica lokalne samouprave koje organiziraju zaštitu od požara na svom području kao javnu službu te skrbe o stanju zaštite od požara sukladno odredbama Zakona o zaštiti od požara („Narodne novine“, broj 92/10.), općim aktima i drugim odlukama, kao i priznatim pravilima tehničke prakse. Odgovorna osoba za provođenje zaštite od požara na području Općine Sveti Juraj na Bregu je općinski načelnik. Izradom Procjene ugroženosti od požara i tehnološke eksplozije te izradom Plana zaštite od požara proizlazi da je JVP </w:t>
      </w:r>
      <w:r>
        <w:rPr>
          <w:color w:val="000000"/>
          <w:sz w:val="24"/>
          <w:szCs w:val="24"/>
        </w:rPr>
        <w:t>Grada</w:t>
      </w:r>
      <w:r>
        <w:rPr>
          <w:sz w:val="24"/>
          <w:szCs w:val="24"/>
        </w:rPr>
        <w:t xml:space="preserve"> Čakovca formirana kao središnja postrojba koja izvršava intervencije (zaprima pozive, izlazi na intervencije, prenosi daljnje obavijes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ERATIVNO PREVENTIVNA DJELO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perativno i preventivno djelovanje je </w:t>
      </w:r>
      <w:r>
        <w:rPr>
          <w:color w:val="000000"/>
          <w:sz w:val="24"/>
          <w:szCs w:val="24"/>
        </w:rPr>
        <w:t>u uskoj i neraskidivoj suradnji</w:t>
      </w:r>
      <w:r>
        <w:rPr>
          <w:sz w:val="24"/>
          <w:szCs w:val="24"/>
        </w:rPr>
        <w:t xml:space="preserve"> pa je ponekad teško povući vidljivu granicu gdje prestaje a gdje počinje pojedina djelatnost. Činjenica je da nema savršene preventive koja bi mogla isključiti postojanje operative. Bitno je naglasiti da svaki veći incident (požar, tehnička intervencija) neminovno nosi financijske i druge troškove. Analizom se može doći do saznanja da je uloženi novac u preventivu i operativu samo jedan mali dio vrijednosti u odnosu na štete koje nastaju događa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erativno preventivna djelovanja podrazumijevaju sve one aktivnosti koje dobrovoljna društva (DVD Brezje, DVD Lopatinec, DVD Mali Mihaljevec, DVD Vučetinec, DVD Zasadbreg) i Javna vatrogasna postrojba Čakovec (JVP) moraju ispunjavati sukladno Zakonu o vatrogastvu, Zakonu o zaštiti od požara, Procjeni ugroženosti od požara i tehnološke eksplozije, Planu zaštite od požara Općine Sveti Juraj na Bregu, Zakonu o udrugama (za DVD), Zakonu o ustanovama (JVP) te ostalih podzakonskih akata s ciljem da bi svoju operativnu spremnost zadržali na nivou koji se propisuje.</w:t>
      </w:r>
      <w:bookmarkStart w:id="1" w:name="OLE_LINK3"/>
      <w:bookmarkStart w:id="2" w:name="OLE_LINK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ijekom žetvene sezone u 2020. godini provodile su se mjere zaštite od požara koje su se sastojale od dežurstava, ophodnji i pregleda kombajna. U provođenju mjera zaštite od požara bilo je uključeno svih 5 DVD-a Općine Sveti Juraj na Breg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STATISTIKA INTERVENCIJA JVP-a I DVD-a U 2020. GODINI NA PODRUČJU OPĆINE SVETI JURAJ NA BREG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jelatnici Javne vatrogasne postrojbe Grada Čakovca zajedno sa DVD-ima su u razdoblju od 01.01.2020. do 31.12.2020. godine imali pozive za intervencije </w:t>
      </w:r>
      <w:r>
        <w:rPr>
          <w:sz w:val="24"/>
          <w:szCs w:val="24"/>
        </w:rPr>
        <w:t>2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ta za područje Općine Sveti Juraj na Breg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ćina Sveti Juraj na Bregu: intervencije u 2020. godini po mjesecima i vrstama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549"/>
        <w:gridCol w:w="566"/>
        <w:gridCol w:w="565"/>
        <w:gridCol w:w="566"/>
        <w:gridCol w:w="566"/>
        <w:gridCol w:w="566"/>
        <w:gridCol w:w="593"/>
        <w:gridCol w:w="539"/>
        <w:gridCol w:w="565"/>
        <w:gridCol w:w="566"/>
        <w:gridCol w:w="565"/>
        <w:gridCol w:w="566"/>
        <w:gridCol w:w="1414"/>
      </w:tblGrid>
      <w:tr>
        <w:trPr>
          <w:trHeight w:val="300" w:hRule="atLeast"/>
        </w:trPr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2"/>
                <w:lang w:eastAsia="hr-H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2. mj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3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4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5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6. mj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mj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8. mj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0. mj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1. m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12. mj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VP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DV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ZAJEDN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Građevin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rometal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tvoreni P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Tehničke 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Ostal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DVD-i s područja Općine Sveti Juraj na Bregu imali su ukupno </w:t>
      </w:r>
      <w:r>
        <w:rPr>
          <w:sz w:val="24"/>
          <w:szCs w:val="24"/>
        </w:rPr>
        <w:t>2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venci</w:t>
      </w:r>
      <w:bookmarkEnd w:id="1"/>
      <w:bookmarkEnd w:id="2"/>
      <w:r>
        <w:rPr>
          <w:color w:val="000000"/>
          <w:sz w:val="24"/>
          <w:szCs w:val="24"/>
        </w:rPr>
        <w:t>j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će se objaviti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  <w:gridCol w:w="961"/>
        <w:gridCol w:w="959"/>
      </w:tblGrid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FFFFFF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9C6500"/>
                <w:sz w:val="22"/>
                <w:szCs w:val="22"/>
                <w:lang w:eastAsia="hr-HR"/>
              </w:rPr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hr-HR"/>
              </w:rPr>
            </w:pPr>
            <w:r>
              <w:rPr/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9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e3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7e3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e3b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7e3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5:00Z</dcterms:created>
  <dc:creator>Danijela</dc:creator>
  <dc:description/>
  <dc:language>en-US</dc:language>
  <cp:lastModifiedBy>Danijela</cp:lastModifiedBy>
  <cp:lastPrinted>2021-04-02T07:26:00Z</cp:lastPrinted>
  <dcterms:modified xsi:type="dcterms:W3CDTF">2021-04-0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