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r-HR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9/20-01/01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2-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leškovec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 ožujka 2022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4. Zakona o komunalnom gospodarstvu („Narodne novine“, broj 68/18., 110/18. i 32/20.), te članka 28. Statuta Općine Sveti Juraj na Bregu („Službeni glasnik Međimurske županije“, broj 08/21.), Općinsko vijeće Općine Sveti Juraj na Bregu na </w:t>
      </w:r>
      <w:r>
        <w:rPr>
          <w:color w:val="000000"/>
          <w:sz w:val="24"/>
          <w:szCs w:val="24"/>
        </w:rPr>
        <w:t xml:space="preserve">05. sjednici održanoj 31. ožujka </w:t>
      </w:r>
      <w:bookmarkStart w:id="0" w:name="_GoBack"/>
      <w:bookmarkEnd w:id="0"/>
      <w:r>
        <w:rPr>
          <w:color w:val="000000"/>
          <w:sz w:val="24"/>
          <w:szCs w:val="24"/>
        </w:rPr>
        <w:t xml:space="preserve">2022. </w:t>
      </w:r>
      <w:r>
        <w:rPr>
          <w:sz w:val="24"/>
          <w:szCs w:val="24"/>
        </w:rPr>
        <w:t>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vršenju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žavanja komunalne infrastruktu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2021. godini 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se podnosi za slijedeće održavanje komunalne infrastrukt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115"/>
        <w:gridCol w:w="2550"/>
        <w:gridCol w:w="18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IZMJENE I DOPU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nerazvrstanih ce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.216,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ih zelenih površ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56,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04,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e rasvj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125,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.502,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DRŽAVANJE NERAZVRSTANIH C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083"/>
        <w:gridCol w:w="3119"/>
        <w:gridCol w:w="2502"/>
        <w:gridCol w:w="18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IZMJENE I DOPU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nijeg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37,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cesta i poljskih puto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578,6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.216,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ODRŽAVANJE JAVNIH ZELENIH POVRŠ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516"/>
        <w:gridCol w:w="184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IZMJENE I DOPU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nja bank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56,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556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DRŽAVANJE GROBL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GROBLJ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IZMJENE I DOPU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 i mrtvačnic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04,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za mrtvačnic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ija asfaltiranih pješačkih staz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604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RŽAVANJE JAVNE RASVJETE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IZMJENE I DOPU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potrošnja javna rasvje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96,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mrežarina javna rasvje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65,4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ekućeg i investicijskog održavanja javne rasvje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63,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.125,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potrebna za ostvarivanje ovog Programa planiraju se iz slijedećih izvora: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260"/>
        <w:gridCol w:w="2410"/>
        <w:gridCol w:w="2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r pri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prihoda u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munal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179,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grob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215,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ncesijsk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12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proračunsk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895,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.502,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ržavanje komunalne infrastrukture u 2021. godini ukupno je utrošeno </w:t>
      </w:r>
      <w:r>
        <w:rPr>
          <w:b/>
          <w:sz w:val="24"/>
          <w:szCs w:val="24"/>
        </w:rPr>
        <w:t>810.502,0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una</w:t>
      </w:r>
      <w:r>
        <w:rPr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o  Izvješće o izvršenju Programa stupa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4c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564c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4c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564c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2</Words>
  <Characters>2867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8:00Z</dcterms:created>
  <dc:creator>Danijela</dc:creator>
  <dc:description/>
  <dc:language>en-US</dc:language>
  <cp:lastModifiedBy>Danijela</cp:lastModifiedBy>
  <dcterms:modified xsi:type="dcterms:W3CDTF">2022-04-04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