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71170" cy="57213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OPĆINSKO VIJEĆ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550-01/19-01/0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1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. Zakona o socijalnoj skrbi („Narodne novine“, broj 73/97., 27/01., 59/01., 82/01., 103/03., 44/06., 79/07., 123/10., 57/11., 157/13., 152/14., 99/15., 52/16., 16/17., 130/17., 98/19., 64/20. i 138/20.), i članka 28. Statuta Općine Sveti Juraj na Bregu („Službeni glasnik Međimurske županije“, broj 11/20.), Općinsko vijeće Općine Sveti Juraj na Bregu na 23. sjednici održanoj </w:t>
        <w:softHyphen/>
        <w:softHyphen/>
        <w:softHyphen/>
        <w:t xml:space="preserve">31. ožujka 2021. godine, donijelo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vršenju Socijalnog progr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za 2020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Izvješće o izvršenju Socijalnog programa Općine Sveti Juraj na Bregu za 2020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ć za podmirenje troškova stanovanja - ogrjev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0"/>
        <w:gridCol w:w="972"/>
        <w:gridCol w:w="3266"/>
        <w:gridCol w:w="1701"/>
        <w:gridCol w:w="170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ć za podmirenje troškova stanovanja - ogrj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2020. godi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za podmirenje troškova stanovanja - ogrj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kratna novčana potpora za novorođeno dijete 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954"/>
        <w:gridCol w:w="3261"/>
        <w:gridCol w:w="1701"/>
        <w:gridCol w:w="170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kratna novčana  potpora za novorođeno di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2020. godi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kratna novčana  potpora za novorođeno di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ufinanciranje prijevoza učenika Osnovne škole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957"/>
        <w:gridCol w:w="3261"/>
        <w:gridCol w:w="1701"/>
        <w:gridCol w:w="17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inanciranje prijevoza učenika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2020. godi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učenika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81,00</w:t>
            </w:r>
          </w:p>
        </w:tc>
      </w:tr>
    </w:tbl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ipendiranje učenika i studenata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950"/>
        <w:gridCol w:w="3261"/>
        <w:gridCol w:w="1701"/>
        <w:gridCol w:w="170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pendiranje učenika i stude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2020. godi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i škola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400,00</w:t>
            </w:r>
          </w:p>
        </w:tc>
      </w:tr>
    </w:tbl>
    <w:p>
      <w:pPr>
        <w:pStyle w:val="ListParagraph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financiranje troškova prehrane učenika Osnovne škole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949"/>
        <w:gridCol w:w="3261"/>
        <w:gridCol w:w="1701"/>
        <w:gridCol w:w="170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inanciranje troškova prehrane učenika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2020. godi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ova prehrane učenika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30,00</w:t>
            </w:r>
          </w:p>
        </w:tc>
      </w:tr>
    </w:tbl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kratne novčane potpore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960"/>
        <w:gridCol w:w="3261"/>
        <w:gridCol w:w="1701"/>
        <w:gridCol w:w="170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kratne novčane potp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2020. godi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kratne novčane potpore (i pomoći umirovljenicima povodom Uskrsnih i Božićnih blagd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349,9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financiranje dječjeg vrtića i jaslica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48"/>
        <w:gridCol w:w="3271"/>
        <w:gridCol w:w="1701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inanciranje dječjeg vrtića i jas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2020. godi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dječjeg vrtića i jas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4.226,08</w:t>
            </w:r>
          </w:p>
        </w:tc>
      </w:tr>
    </w:tbl>
    <w:p>
      <w:pPr>
        <w:pStyle w:val="ListParagraph"/>
        <w:ind w:left="7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8. Sufinanciranje asistenta u nastavi</w:t>
      </w:r>
    </w:p>
    <w:tbl>
      <w:tblPr>
        <w:tblW w:w="83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992"/>
        <w:gridCol w:w="3261"/>
        <w:gridCol w:w="1700"/>
        <w:gridCol w:w="17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bookmarkStart w:id="2" w:name="OLE_LINK11"/>
            <w:bookmarkStart w:id="3" w:name="OLE_LINK21"/>
            <w:r>
              <w:rPr>
                <w:b/>
                <w:sz w:val="22"/>
                <w:szCs w:val="22"/>
              </w:rPr>
              <w:t xml:space="preserve">Sufinanciranje </w:t>
            </w:r>
            <w:bookmarkEnd w:id="2"/>
            <w:bookmarkEnd w:id="3"/>
            <w:r>
              <w:rPr>
                <w:b/>
                <w:sz w:val="22"/>
                <w:szCs w:val="22"/>
              </w:rPr>
              <w:t>asistenta u nastav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lan za 2020. godi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lomakpopisa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asistenta u nastav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39,5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 Sufinanciranje obveznih udžbenika za osnovnu školu</w:t>
      </w:r>
    </w:p>
    <w:tbl>
      <w:tblPr>
        <w:tblW w:w="833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954"/>
        <w:gridCol w:w="3261"/>
        <w:gridCol w:w="1701"/>
        <w:gridCol w:w="170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inanciranje obveznih udžbenika za osnovnu šk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2020. godi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obveznih udžbenika za osnovnu šk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ListParagraph"/>
        <w:ind w:left="7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ufinanciranje produženog boravka za učenike osnovne škole</w:t>
      </w:r>
    </w:p>
    <w:tbl>
      <w:tblPr>
        <w:tblW w:w="83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992"/>
        <w:gridCol w:w="3261"/>
        <w:gridCol w:w="1700"/>
        <w:gridCol w:w="17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inanciranje produženog boravka za učenike osnovne ško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2020. godi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lomakpopisa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duženog boravka za učenike Osnovne ško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530,00</w:t>
            </w:r>
          </w:p>
          <w:p>
            <w:pPr>
              <w:pStyle w:val="Odlomakpopisa1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1"/>
        <w:ind w:left="0" w:firstLine="6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Subvencioniranje troškova prehrane socijalno potrebitim osobama</w:t>
      </w:r>
    </w:p>
    <w:tbl>
      <w:tblPr>
        <w:tblW w:w="83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856"/>
        <w:gridCol w:w="3261"/>
        <w:gridCol w:w="1700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vencioniranje troškova prehrane socijalno potrebitim osoba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2020. godi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lomakpopisa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cioniranje troškova prehrane socijalno potrebitim osoba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0</w:t>
            </w:r>
          </w:p>
        </w:tc>
      </w:tr>
    </w:tbl>
    <w:p>
      <w:pPr>
        <w:pStyle w:val="Odlomakpopisa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Odštete za elementarne nepogode i drugih šteta</w:t>
      </w:r>
    </w:p>
    <w:tbl>
      <w:tblPr>
        <w:tblW w:w="83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856"/>
        <w:gridCol w:w="3261"/>
        <w:gridCol w:w="1700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štete za elementarne nepogode i drugih št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2020. godi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lomakpopisa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štete za elementarne nepogode i drugih št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Odlomakpopisa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Subvencija odvoz otpada</w:t>
      </w:r>
    </w:p>
    <w:tbl>
      <w:tblPr>
        <w:tblW w:w="83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856"/>
        <w:gridCol w:w="3261"/>
        <w:gridCol w:w="1700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vencija odvoz otp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2020. godi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lomakpopisa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cija odvoz otp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1"/>
              <w:widowControl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271,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 Izvješće o izvršenju Socijalnog program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e7a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e1e7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e7a"/>
    <w:pPr>
      <w:spacing w:before="0" w:after="0"/>
      <w:ind w:left="720" w:hanging="0"/>
      <w:contextualSpacing/>
    </w:pPr>
    <w:rPr/>
  </w:style>
  <w:style w:type="paragraph" w:styleId="Odlomakpopisa1" w:customStyle="1">
    <w:name w:val="Odlomak popisa1"/>
    <w:basedOn w:val="Normal"/>
    <w:qFormat/>
    <w:rsid w:val="00de1e7a"/>
    <w:pPr>
      <w:suppressAutoHyphens w:val="true"/>
      <w:ind w:left="720" w:hanging="0"/>
    </w:pPr>
    <w:rPr>
      <w:lang w:eastAsia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e1e7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56</Words>
  <Characters>3743</Characters>
  <CharactersWithSpaces>43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8:00Z</dcterms:created>
  <dc:creator>Danijela</dc:creator>
  <dc:description/>
  <dc:language>en-US</dc:language>
  <cp:lastModifiedBy>Danijela</cp:lastModifiedBy>
  <dcterms:modified xsi:type="dcterms:W3CDTF">2021-04-01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