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4"/>
        <w:gridCol w:w="1659"/>
        <w:gridCol w:w="4081"/>
      </w:tblGrid>
      <w:tr>
        <w:trPr/>
        <w:tc>
          <w:tcPr>
            <w:tcW w:w="3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400-07/24-01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4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27. ožujka 20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 temelju članka 71. Zakona o komunalnom gospodarstvu („Narodne novine“ broj 68/18, 110/18 i 32/20), i članka </w:t>
      </w:r>
      <w:r>
        <w:rPr>
          <w:rFonts w:eastAsia="Calibri"/>
          <w:color w:val="000000"/>
          <w:sz w:val="24"/>
          <w:szCs w:val="24"/>
        </w:rPr>
        <w:t>28.</w:t>
      </w:r>
      <w:r>
        <w:rPr>
          <w:rFonts w:eastAsia="Calibri"/>
          <w:sz w:val="24"/>
          <w:szCs w:val="24"/>
        </w:rPr>
        <w:t xml:space="preserve"> Statuta Općine Sveti Juraj na Bregu („Službeni glasnik Međimurske županije“, </w:t>
      </w:r>
      <w:r>
        <w:rPr>
          <w:rFonts w:eastAsia="Calibri"/>
          <w:color w:val="000000"/>
          <w:sz w:val="24"/>
          <w:szCs w:val="24"/>
        </w:rPr>
        <w:t xml:space="preserve">broj 30/23), </w:t>
      </w:r>
      <w:r>
        <w:rPr>
          <w:rFonts w:eastAsia="Calibri"/>
          <w:sz w:val="24"/>
          <w:szCs w:val="24"/>
        </w:rPr>
        <w:t xml:space="preserve">Općinsko vijeće Općine Sveti Juraj na Bregu, na </w:t>
      </w:r>
      <w:r>
        <w:rPr>
          <w:rFonts w:eastAsia="Calibri"/>
          <w:color w:val="000000"/>
          <w:sz w:val="24"/>
          <w:szCs w:val="24"/>
        </w:rPr>
        <w:t xml:space="preserve">19. </w:t>
      </w:r>
      <w:r>
        <w:rPr>
          <w:rFonts w:eastAsia="Calibri"/>
          <w:sz w:val="24"/>
          <w:szCs w:val="24"/>
        </w:rPr>
        <w:t xml:space="preserve">sjednici održanoj 27. ožujka 2024. </w:t>
      </w:r>
      <w:r>
        <w:rPr>
          <w:rFonts w:eastAsia="Calibri"/>
          <w:color w:val="000000"/>
          <w:sz w:val="24"/>
          <w:szCs w:val="24"/>
        </w:rPr>
        <w:t>godine,</w:t>
      </w:r>
      <w:r>
        <w:rPr>
          <w:rFonts w:eastAsia="Calibri"/>
          <w:sz w:val="24"/>
          <w:szCs w:val="24"/>
        </w:rPr>
        <w:t xml:space="preserve"> donijelo j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ZVJEŠĆ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 izvršenju Program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dnje objekata i uređaja komunalne infrastrukture na područj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pćine Sveti Juraj na Breg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za 2023. godinu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</w:t>
      </w: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Gradnja objekata i uređaja komunalne infrastrukture na području Općine Sveti Juraj na Bregu realizirana je na sljedeći način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I. IZMJENE I DOPUNE PRORAČUN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zgradnja Poduzetničke zone u Brezj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razloženje odstupanja: konto 42119 - Izgradnja Poduzetničke zone u Brezju – nije provedena iz razloga što tijekom 2023. godine nije bio raspisan natječaj na koji bi Općina mogla aplicirati navedeni projekt.</w:t>
      </w:r>
    </w:p>
    <w:p>
      <w:pPr>
        <w:pStyle w:val="Normal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 xml:space="preserve">GRAĐEVINE KOMUNALNE INFRASTRUKTURE KOJE ĆE SE GRADITI RADI UREĐENJA NEUREĐENIH DIJELOVA GRAĐEVINSKOG PODRUČJA 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faltiranje prometnice u Lopatincu – Ulica Ljudevita Gaj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odernizacija nerazvrstanih cesta - građenj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.813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sfaltiranje prometnice u Lopatincu – Ulica Marka Kovač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UKUPN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4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83.813,92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Obrazloženje odstupanja: konto 421311 - Asfaltiranje prometnice u Lopatincu – Ulica Ljudevita Gaja – </w:t>
      </w:r>
      <w:bookmarkStart w:id="0" w:name="_Hlk161384136"/>
      <w:r>
        <w:rPr>
          <w:rFonts w:eastAsia="Calibri"/>
          <w:sz w:val="24"/>
          <w:szCs w:val="24"/>
        </w:rPr>
        <w:t>nije provedeno iz razloga što tijekom 2023. godine nije bio raspisan natječaj na koji bi Općina mogla aplicirati navedeni projekt.</w:t>
      </w:r>
      <w:bookmarkEnd w:id="0"/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razloženje odstupanja: konto 421312 – Asfaltiranje prometnice u Lopatincu – Ulica Marka Kovača - nije provedeno iz razloga što tijekom 2023. godine nije bio raspisan natječaj na koji bi Općina mogla aplicirati navedeni projekt.</w:t>
      </w:r>
    </w:p>
    <w:p>
      <w:pPr>
        <w:pStyle w:val="Normal"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JAVNA RASVJE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.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nergetski i komunikacijski vodovi – javna rasvjet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633,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bookmarkStart w:id="1" w:name="_Hlk161384180"/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nergetski i komunikacijski vodovi – betonski stupov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bookmarkStart w:id="2" w:name="_Hlk161384180"/>
            <w:r>
              <w:rPr>
                <w:rFonts w:eastAsia="Calibri"/>
                <w:sz w:val="20"/>
                <w:szCs w:val="20"/>
              </w:rPr>
              <w:t>0,00</w:t>
            </w:r>
            <w:bookmarkEnd w:id="2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bookmarkStart w:id="3" w:name="_Hlk161384238"/>
            <w:r>
              <w:rPr>
                <w:rFonts w:eastAsia="Calibri"/>
                <w:sz w:val="20"/>
                <w:szCs w:val="20"/>
              </w:rPr>
              <w:t xml:space="preserve">Javna rasvjeta u poduzetničkoj zoni Brezje </w:t>
            </w:r>
            <w:bookmarkEnd w:id="3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bookmarkStart w:id="4" w:name="_Hlk161384263"/>
            <w:r>
              <w:rPr>
                <w:rFonts w:eastAsia="Calibri"/>
                <w:sz w:val="20"/>
                <w:szCs w:val="20"/>
              </w:rPr>
              <w:t>Projektiranje javne rasvjete uz DC 227 Brezje – Šenkovec – procjena troškova projektiranja</w:t>
            </w:r>
            <w:bookmarkEnd w:id="4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UKUPNO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6.633,42</w:t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4"/>
          <w:szCs w:val="24"/>
        </w:rPr>
        <w:t>Obrazloženje odstupanja: konto 421441 - Energetski i komunikacijski vodovi – betonski stupovi - nije provedeno iz razloga što je led rasvjeta postavljena na drvene stupove koji su se postavili za potrebe optike na području općine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razloženje odstupanja: konto 421444 - Javna rasvjeta u poduzetničkoj zoni Brezje nije napravljena iz razloga što je potrebno napraviti projektnu dokumentaciju prije postavljanja javne rasvjete u Poduzetničkoj zoni u Brezju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razloženje odstupanja: konto 323755 - Projektiranje javne rasvjete uz DC 227 Brezje – Šenkovec – procjena troškova projektiranja – projektiranje će se napraviti početkom 2024. godine.</w:t>
      </w:r>
    </w:p>
    <w:p>
      <w:pPr>
        <w:pStyle w:val="Normal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GRAĐEVINE I UREĐAJI JAVNE NAMJE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.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Turistička infrastruktur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7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671,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2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utobusna stajališta i nadstrešnic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datna ulaganja na građevinskim objektima – Rekonstrukcija Doma kulture i DVD Mali Mihaljevec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bookmarkStart w:id="5" w:name="_Hlk161386348"/>
            <w:r>
              <w:rPr>
                <w:rFonts w:eastAsia="Calibri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datna ulaganja na građevinskim objektima – Domovi kultur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i dopri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bookmarkStart w:id="6" w:name="_Hlk161386348"/>
            <w:r>
              <w:rPr>
                <w:rFonts w:eastAsia="Calibri"/>
                <w:sz w:val="20"/>
                <w:szCs w:val="20"/>
              </w:rPr>
              <w:t>0,00</w:t>
            </w:r>
            <w:bookmarkEnd w:id="6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bookmarkStart w:id="7" w:name="_Hlk161386493"/>
            <w:r>
              <w:rPr>
                <w:rFonts w:eastAsia="Calibri"/>
                <w:sz w:val="20"/>
                <w:szCs w:val="20"/>
              </w:rPr>
              <w:t xml:space="preserve">Dodatna ulaganja na građevinskim objektima – Turističko kulturni centar Jurice Muraia </w:t>
            </w:r>
            <w:bookmarkEnd w:id="7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,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datna ulaganja na građevinskim objektima – Energetska obnova Dom kulture Dragoslavec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datna ulaganja na građevinskim objektima – Dom kulture DVD Vučetinec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bookmarkStart w:id="8" w:name="_Hlk161386833"/>
            <w:r>
              <w:rPr>
                <w:rFonts w:eastAsia="Calibri"/>
                <w:sz w:val="20"/>
                <w:szCs w:val="20"/>
              </w:rPr>
              <w:t>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datna ulaganja na građevinskim objektima – Dom kulture Okrugli Vrh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grami Ministarstva, 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bookmarkStart w:id="9" w:name="_Hlk161386833"/>
            <w:r>
              <w:rPr>
                <w:rFonts w:eastAsia="Calibri"/>
                <w:sz w:val="20"/>
                <w:szCs w:val="20"/>
              </w:rPr>
              <w:t>0,00</w:t>
            </w:r>
            <w:bookmarkEnd w:id="9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datna ulaganja na građevinskim objektima – SRC Močvara Okrugli Vrh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datna ulaganja na građevinskim objektima – Općinska uprava Pleškovec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nade za koncesij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dogradnje i adaptacije Dječjeg vrtića Brezje -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283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rekonstrukcije i dogradnje Doma kulture Okrugli Vrh -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zrada idejnog rješenja – Poduzetnički akcelerator -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– Turističko – edukacijski centar za razvoj ruralnog turizma -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.8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.806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bookmarkStart w:id="10" w:name="_Hlk161658979"/>
            <w:r>
              <w:rPr>
                <w:rFonts w:eastAsia="Calibri"/>
                <w:sz w:val="20"/>
                <w:szCs w:val="20"/>
              </w:rPr>
              <w:t>Projektiranje – Poduzetnički akcelator - procjena troškova projektiranja</w:t>
            </w:r>
            <w:bookmarkEnd w:id="10"/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eciklažno dvorišt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datna ulaganja na građevinskim objektima – Dogradnja i adaptacija Dječjeg vrtića Brezj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131,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datna ulaganja na građevinskim objektima – Radovi na građevinskim objektima – Radovi na SRC Brezj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munalna nakn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956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datna ulaganja na građevinskim objektima – Područna škola u Zasadbregu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grami Ministarstva</w:t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đimurska župa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961,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Dodatna ulaganja na građevinskim objektima – SRC Mali Mihaljevec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506,25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5.6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85.517,54</w:t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  <w:t>Obrazloženje odstupanja: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nto 42232 - Autobusna stajališta i nadstrešnica – nisu nabavljene i postavljene zbog rješavanja imovinsko - pravnih odnosa te nedostatka odobrenja od nadležnih institucij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nto 45111 - Dodatna ulaganja na građevinskim objektima – Rekonstrukcija Doma kulture i DVD Mali Mihaljevec -  nije provedeno iz razloga što tijekom 2023. godine nije bio raspisan natječaj na koji bi Općina mogla aplicirati navedeni projek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nto 45112 – Dodatna ulaganja na građevinskim objektima – Domovi kulture – nije provedeno iz razloga što nisu odobrena financijska sredstva iz državnog proračuna temeljem provedenog javnog poziva ili natječaj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nto 45113 – Dodatna ulaganja na građevinskim objektima – Turističko kulturni centar Jurice Muraia – nije provedeno iz razloga što je aplicirano na Ministarstvo kulture i medija a rezultati su objavljeni na početku 2024. godine te će se projekt realizirati tijekom 2024. godine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nto 45114 – Dodatna ulaganja na građevinskim objektima – Energetska obnova Dom kulture Dragoslavec nije provedeno iz razloga što je projekt apliciran na Ministarstvo regionalnoga razvoja i fondova Europske unije te još nisu objavljeni rezultati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bookmarkStart w:id="11" w:name="_Hlk161387865"/>
      <w:r>
        <w:rPr>
          <w:rFonts w:eastAsia="Calibri"/>
          <w:sz w:val="24"/>
          <w:szCs w:val="24"/>
        </w:rPr>
        <w:t>Konto 45117 – Dodatna ulaganja na građevinskim objektima – Dom kulture Okrugli Vrh – zbog nemogućnosti apliciranja više projekata na raspisane natječaje Općina nije u mogućnosti financirati navedene radove s obzirom da je u postupku Rekonstrukcija područne škole u Zasadbregu gdje Općina Sveti Juraj na Bregu sufinancira sa 50% od ukupnog iznosa, te se kreće u realizaciju dogradnje Dječjeg vrtića u Brezju za koji su odobrena bespovratna sredstva za projekte koji se financiranju iz mehanizma za oporavak i otpornost, nadležnog tijela za komponentu: Ministarstvo znanosti i obrazovanja.</w:t>
      </w:r>
      <w:bookmarkEnd w:id="11"/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  <w:t xml:space="preserve">Konto 45118 – </w:t>
      </w:r>
      <w:r>
        <w:rPr>
          <w:rFonts w:eastAsia="Calibri"/>
          <w:sz w:val="24"/>
          <w:szCs w:val="24"/>
        </w:rPr>
        <w:t xml:space="preserve">Dodatna ulaganja na građevinskim objektima – SRC Močvara Okrugli Vrh - zbog nemogućnosti apliciranja više projekata na raspisane natječaje </w:t>
      </w:r>
      <w:bookmarkStart w:id="12" w:name="_Hlk161661211"/>
      <w:r>
        <w:rPr>
          <w:rFonts w:eastAsia="Calibri"/>
          <w:sz w:val="24"/>
          <w:szCs w:val="24"/>
        </w:rPr>
        <w:t>Općina nije u mogućnosti financirati navedene radove s obzirom da je u postupku Rekonstrukcija područne škole u Zasadbregu gdje Općina Sveti Juraj na Bregu sufinancira sa 50% od ukupnog iznosa, te se kreće u realizaciju dogradnje Dječjeg vrtića u Brezju za koji su odobrena bespovratna sredstva za projekte koji se financiranju iz mehanizma za oporavak i otpornost, nadležnog tijela za komponentu: Ministarstvo znanosti i obrazovanja.</w:t>
      </w:r>
      <w:bookmarkEnd w:id="12"/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  <w:t xml:space="preserve">Konto 45119 – </w:t>
      </w:r>
      <w:r>
        <w:rPr>
          <w:rFonts w:eastAsia="Calibri"/>
          <w:sz w:val="24"/>
          <w:szCs w:val="24"/>
        </w:rPr>
        <w:t>Dodatna ulaganja na građevinskim objektima – Općinska uprava Pleškovec</w:t>
      </w:r>
      <w:r>
        <w:rPr>
          <w:rFonts w:eastAsia="Calibri"/>
          <w:sz w:val="20"/>
          <w:szCs w:val="20"/>
        </w:rPr>
        <w:t xml:space="preserve"> - </w:t>
      </w:r>
      <w:r>
        <w:rPr>
          <w:rFonts w:eastAsia="Calibri"/>
          <w:sz w:val="24"/>
          <w:szCs w:val="24"/>
        </w:rPr>
        <w:t>zbog nemogućnosti apliciranja više projekata na raspisane natječaje Općina nije u mogućnosti financirati navedene radove s obzirom da je u postupku Rekonstrukcija područne škole u Zasadbregu gdje Općina Sveti Juraj na Bregu sufinancira sa 50% od ukupnog iznosa, te se kreće u realizaciju dogradnje Dječjeg vrtića u Brezju za koji su odobrena bespovratna sredstva za projekte koji se financiranju iz mehanizma za oporavak i otpornost, nadležnog tijela za komponentu: Ministarstvo znanosti i obrazovanj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nto 323759 – Projektiranje rekonstrukcije i dogradnje Doma kulture Okrugli Vrh - Općina nije u mogućnosti financirati navedeno projektiranje s obzirom da je u postupku Rekonstrukcija područne škole u Zasadbregu gdje Općina Sveti Juraj na Bregu sufinancira sa 50% od ukupnog iznosa, te se kreće u realizaciju dogradnje Dječjeg vrtića u Brezju za koji su odobrena bespovratna sredstva za projekte koji se financiranju iz mehanizma za oporavak i otpornost, nadležnog tijela za komponentu: Ministarstvo znanosti i obrazovanj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nto 323756 – Izrada idejnog rješenja – Poduzetnički akcelerator - Općina nije u mogućnosti financirati navedeno projektiranje s obzirom da je u postupku Rekonstrukcija područne škole u Zasadbregu gdje Općina Sveti Juraj na Bregu sufinancira sa 50% od ukupnog iznosa, te se kreće u realizaciju dogradnje Dječjeg vrtića u Brezju za koji su odobrena bespovratna sredstva za projekte koji se financiranju iz mehanizma za oporavak i otpornost, nadležnog tijela za komponentu: Ministarstvo znanosti i obrazovanj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onto 323758 – Projektiranje – Poduzetnički akcelator - Općina nije u mogućnosti financirati navedeno projektiranje s obzirom da je u postupku Rekonstrukcija područne škole u Zasadbregu gdje Općina Sveti Juraj na Bregu sufinancira sa 50% od ukupnog iznosa, te se kreće u realizaciju dogradnje Dječjeg vrtića u Brezju za koji su odobrena bespovratna sredstva za projekte koji se financiranju iz mehanizma za oporavak i otpornost, nadležnog tijela za komponentu: Ministarstvo znanosti i obrazovanja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  <w:t xml:space="preserve">Konto 421211- Reciklažno dvorište – </w:t>
      </w:r>
      <w:r>
        <w:rPr>
          <w:rFonts w:eastAsia="Calibri"/>
          <w:sz w:val="24"/>
          <w:szCs w:val="24"/>
        </w:rPr>
        <w:t>Općina nije u mogućnosti financirati izgradnju reciklažnog dvorišta s obzirom da je u postupku Rekonstrukcija područne škole u Zasadbregu gdje Općina Sveti Juraj na Bregu sufinancira sa 50% od ukupnog iznosa, te se kreće u realizaciju dogradnje Dječjeg vrtića u Brezju za koji su odobrena bespovratna sredstva za projekte koji se financiranju iz mehanizma za oporavak i otpornost, nadležnog tijela za komponentu: Ministarstvo znanosti i obrazovanja.</w:t>
      </w:r>
    </w:p>
    <w:p>
      <w:pPr>
        <w:pStyle w:val="Normal"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U UREĐENIM DIJELOVIM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JAVNE ZELENE POVRŠ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.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portsko rekreacijski objekt SRC Zasadbreg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89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zgradnja dječjeg igrališta Lopatinec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070,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zgradnja rukometnog asfaltiranog igrališta – SRC Brezje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8.9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8.960,66</w:t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0"/>
          <w:szCs w:val="20"/>
        </w:rPr>
      </w:pPr>
      <w:r>
        <w:rPr>
          <w:rFonts w:eastAsia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  <w:t>Obrazloženje odstupanja: konto 42141 – projekt nije realiziran iz razloga što je apliciran kod Ministarstva turizma i sporta tu su početkom 2024. objavljeni rezultati. Općina će navedeni projekat realizirati tijekom 2024. godine.</w:t>
      </w:r>
    </w:p>
    <w:p>
      <w:pPr>
        <w:pStyle w:val="Normal"/>
        <w:jc w:val="both"/>
        <w:rPr>
          <w:rFonts w:eastAsia="Calibri"/>
          <w:color w:val="000000" w:themeColor="text1"/>
          <w:sz w:val="20"/>
          <w:szCs w:val="20"/>
        </w:rPr>
      </w:pPr>
      <w:r>
        <w:rPr>
          <w:rFonts w:eastAsia="Calibri"/>
          <w:color w:val="000000" w:themeColor="text1"/>
          <w:sz w:val="20"/>
          <w:szCs w:val="20"/>
        </w:rPr>
      </w:r>
      <w:bookmarkStart w:id="13" w:name="_Hlk160011407"/>
      <w:bookmarkStart w:id="14" w:name="_Hlk160011407"/>
    </w:p>
    <w:p>
      <w:pPr>
        <w:pStyle w:val="Normal"/>
        <w:jc w:val="both"/>
        <w:rPr>
          <w:rFonts w:eastAsia="Calibri"/>
          <w:color w:val="000000" w:themeColor="text1"/>
          <w:sz w:val="20"/>
          <w:szCs w:val="20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RADI UREĐENJA NEUREĐENIH DI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JAVNE ZELENE POVRŠI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.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bookmarkStart w:id="15" w:name="_Hlk160011407"/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RŠENJE</w:t>
            </w:r>
            <w:bookmarkEnd w:id="15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portsko rekreacijski objekt SRC Rogoznica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333,65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3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.333,65</w:t>
            </w:r>
          </w:p>
        </w:tc>
      </w:tr>
    </w:tbl>
    <w:p>
      <w:pPr>
        <w:pStyle w:val="Normal"/>
        <w:rPr>
          <w:rFonts w:eastAsia="Calibri"/>
          <w:color w:val="000000" w:themeColor="text1"/>
          <w:sz w:val="20"/>
          <w:szCs w:val="20"/>
        </w:rPr>
      </w:pPr>
      <w:r>
        <w:rPr>
          <w:rFonts w:eastAsia="Calibri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eastAsia="Calibri"/>
          <w:color w:val="000000" w:themeColor="text1"/>
          <w:sz w:val="20"/>
          <w:szCs w:val="20"/>
        </w:rPr>
      </w:pPr>
      <w:r>
        <w:rPr>
          <w:rFonts w:eastAsia="Calibri"/>
          <w:b/>
          <w:color w:val="000000" w:themeColor="text1"/>
          <w:sz w:val="24"/>
          <w:szCs w:val="24"/>
        </w:rPr>
        <w:t>GRAĐEVINE KOMUNALNE INFRASTRUKTURE KOJE ĆE SE GRADITI RADI UREĐENJA NEUREĐENIH DIJELOVA GRAĐEVINSKOG PODRUČJA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  <w:bookmarkStart w:id="16" w:name="_Hlk160011767"/>
            <w:bookmarkStart w:id="17" w:name="_Hlk160011767"/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JAVNE PROMETNE POVRŠINE NA KOJIMA NIJE DOPUŠTEN PROMET MOTORNIH VOZI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.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bookmarkStart w:id="18" w:name="_Hlk160011767"/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RŠENJE</w:t>
            </w:r>
            <w:bookmarkEnd w:id="18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1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ješačko-biciklističke staze i nogostup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011,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7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jektiranje pješačko biciklističkih staza i autobusnih stajališta uz ŽUC i DC ceste - procjena troškova projektiran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541,64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7030A0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7030A0"/>
                <w:sz w:val="20"/>
                <w:szCs w:val="20"/>
              </w:rPr>
            </w:pPr>
            <w:r>
              <w:rPr>
                <w:rFonts w:eastAsia="Calibri"/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6.553,19</w:t>
            </w:r>
          </w:p>
        </w:tc>
      </w:tr>
    </w:tbl>
    <w:p>
      <w:pPr>
        <w:pStyle w:val="Normal"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POSTOJEĆA GRAĐEVINA KOMUNALNE INFRASTRUKTURE KOJA ĆE SE REKONSTRUIRATI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1"/>
        <w:gridCol w:w="850"/>
        <w:gridCol w:w="2976"/>
        <w:gridCol w:w="1986"/>
        <w:gridCol w:w="1701"/>
        <w:gridCol w:w="15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GROBLJ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. IZMJENE I DOPUNE PRORAČU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IZVRŠENJ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32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konstrukcija asfaltiranih pješačkih sta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račun Opć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KUP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razloženje odstupanja: konto 323291 - Rekonstrukcija asfaltiranih pješačkih staza – Općina nije u mogućnosti financirati navedene radove s obzirom da u postupku Rekonstrukcija područne škole u Zasadbregu gdje Općina Sveti Juraj na Bregu sufinancira sa 50% od ukupnog iznosa, te se kreće u realizaciju dogradnje Dječjeg vrtića u Brezju za koji su odobrena bespovratna sredstva za projekte koji se financiranju iz mehanizma za oporavak i otpornost, nadležnog tijela za komponentu: Ministarstvo znanosti i obrazovanja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Članak 2.</w:t>
      </w:r>
    </w:p>
    <w:p>
      <w:pPr>
        <w:pStyle w:val="Normal"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  <w:t>Sredstva potrebna za ostvarivanje ovog Programa planirana su iz sljedećih izvora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707"/>
        <w:gridCol w:w="2268"/>
        <w:gridCol w:w="209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</w:rPr>
              <w:t>R.b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</w:rPr>
              <w:t>Izvor prih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</w:rPr>
              <w:t>PROCJENA PRIHODA U EU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</w:rPr>
              <w:t>IZVRŠENJ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rFonts w:eastAsia="Calibri"/>
                <w:b/>
                <w:color w:val="000000" w:themeColor="text1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og doprin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5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402,0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e nakna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5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539,2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nces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5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684,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italne pomoći od institucija i tijela E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9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90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apitalne pomoći iz državnog proraču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.0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0.043,5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oračun Opć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7.79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9.243,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2.94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32.812,41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Članak 3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  <w:t xml:space="preserve">Za gradnju objekata i uređaja komunalne infrastrukture u 2023. godini ukupno je utrošeno </w:t>
      </w:r>
      <w:r>
        <w:rPr>
          <w:rFonts w:eastAsia="Calibri"/>
          <w:b/>
          <w:sz w:val="24"/>
          <w:szCs w:val="24"/>
        </w:rPr>
        <w:t>332.812,41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bCs/>
          <w:color w:val="000000" w:themeColor="text1"/>
          <w:sz w:val="24"/>
          <w:szCs w:val="24"/>
        </w:rPr>
        <w:t>EUR</w:t>
      </w:r>
      <w:r>
        <w:rPr>
          <w:rFonts w:eastAsia="Calibri"/>
          <w:color w:val="000000" w:themeColor="text1"/>
          <w:sz w:val="24"/>
          <w:szCs w:val="24"/>
        </w:rPr>
        <w:t>. Izvori sredstava iz kojih je financirana gradnja navedeni su u članku 2. ovog Izvješća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b/>
          <w:color w:val="000000" w:themeColor="text1"/>
          <w:sz w:val="24"/>
          <w:szCs w:val="24"/>
        </w:rPr>
        <w:t>Članak 4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  <w:t>Ovo Izvješće o izvršenju Programa stupa na snagu osmog dana od dana objave u „Službenom glasniku Međimurske županije“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000000" w:themeColor="text1"/>
          <w:sz w:val="24"/>
          <w:szCs w:val="24"/>
        </w:rPr>
      </w:pPr>
      <w:r>
        <w:rPr>
          <w:rFonts w:eastAsia="Calibri"/>
          <w:b/>
          <w:bCs/>
          <w:color w:val="000000" w:themeColor="text1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/>
          <w:b/>
          <w:bCs/>
          <w:color w:val="000000" w:themeColor="text1"/>
          <w:sz w:val="24"/>
          <w:szCs w:val="24"/>
        </w:rPr>
        <w:t>PREDSJEDNIK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color w:val="000000" w:themeColor="text1"/>
          <w:sz w:val="24"/>
          <w:szCs w:val="24"/>
        </w:rPr>
      </w:pPr>
      <w:r>
        <w:rPr>
          <w:rFonts w:eastAsia="Calibri"/>
          <w:color w:val="000000" w:themeColor="text1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/>
          <w:color w:val="000000" w:themeColor="text1"/>
          <w:sz w:val="24"/>
          <w:szCs w:val="24"/>
        </w:rPr>
        <w:t>Općinskog vijeća</w:t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color w:val="000000" w:themeColor="text1"/>
          <w:sz w:val="24"/>
          <w:szCs w:val="24"/>
        </w:rPr>
      </w:pPr>
      <w:r>
        <w:rPr>
          <w:rFonts w:eastAsia="Calibri"/>
          <w:bCs/>
          <w:color w:val="000000" w:themeColor="text1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Calibri"/>
          <w:bCs/>
          <w:color w:val="000000" w:themeColor="text1"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73b08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273b08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273b08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273b08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273b08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273b08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273b08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273b08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273b08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273b08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73b0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273b08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273b08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273b08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273b08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273b08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273b08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273b08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273b08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273b08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273b08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273b08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73b08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273b08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73b08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273b08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273b08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273b08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73b08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273b08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73b08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7</Pages>
  <Words>2251</Words>
  <Characters>12837</Characters>
  <CharactersWithSpaces>15058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7:00Z</dcterms:created>
  <dc:creator>Danijela Turk</dc:creator>
  <dc:description/>
  <dc:language>en-US</dc:language>
  <cp:lastModifiedBy>Danijela Turk</cp:lastModifiedBy>
  <dcterms:modified xsi:type="dcterms:W3CDTF">2024-04-02T0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