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48945" cy="577850"/>
            <wp:effectExtent l="0" t="0" r="0" b="0"/>
            <wp:docPr id="1" name="Slika 1" descr="grb-rh.bmp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grb-rh.bmp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6880" cy="563880"/>
            <wp:effectExtent l="0" t="0" r="0" b="0"/>
            <wp:wrapSquare wrapText="bothSides"/>
            <wp:docPr id="2" name="Slika 2" descr="Svjnb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Svjnb3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612-01/21-01/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2109/16-03-23-3</w:t>
      </w:r>
      <w:bookmarkStart w:id="0" w:name="_GoBack"/>
      <w:bookmarkEnd w:id="0"/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Pleškovec, 30. ožujka </w:t>
      </w:r>
      <w:r>
        <w:rPr>
          <w:color w:val="000000"/>
          <w:sz w:val="24"/>
          <w:szCs w:val="24"/>
        </w:rPr>
        <w:t>202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temelju članka 5. Zakona o kulturnim vijećima i financiranju javnih potreba u kulturi („Narodne novine”, broj 83/22.), te članka 28. Statuta Općine Sveti Juraj na Bregu („Službeni glasnik Međimurske županije”, broj 08/21.), Općinsko vijeće Općine Sveti Juraj na Bregu na 12. sjednici održanoj 30. ožujka 2023. godine, donijelo je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ZVJEŠĆ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 izvršenju </w:t>
      </w:r>
      <w:r>
        <w:rPr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avnih potreba u kulturi na područj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ćine Sveti Juraj na Bregu u 2022. godin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ihvaća se izvršenje Programa javnih potreba u kulturi na području Općine Sveti Juraj na Bregu u 2022. god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U 2022. godini ukupno je za kulturu isplaćeno: </w:t>
      </w:r>
      <w:r>
        <w:rPr>
          <w:bCs/>
          <w:sz w:val="24"/>
          <w:szCs w:val="24"/>
        </w:rPr>
        <w:t>284.000,00 kuna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vo Izvješće Programa stupa na snagu osmoga dana od dana objave u “Službenom glasniku Međimurske županije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PREDSJEDNI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dde"/>
    <w:pPr>
      <w:widowControl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535dd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535dde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36</Words>
  <Characters>1346</Characters>
  <CharactersWithSpaces>15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0:01:00Z</dcterms:created>
  <dc:creator>Danijela</dc:creator>
  <dc:description/>
  <dc:language>en-US</dc:language>
  <cp:lastModifiedBy>Danijela</cp:lastModifiedBy>
  <dcterms:modified xsi:type="dcterms:W3CDTF">2023-03-30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