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r-HR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24"/>
          <w:szCs w:val="24"/>
        </w:rPr>
        <w:t xml:space="preserve">OPĆINA SVETI JURAJ NA BREGU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20-01/02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2-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31. ožujk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1. Zakona o komunalnom gospodarstvu („Narodne novine“, broj 68/18., 110/18. i 32/20.), i članka </w:t>
      </w:r>
      <w:r>
        <w:rPr>
          <w:color w:val="000000"/>
          <w:sz w:val="24"/>
          <w:szCs w:val="24"/>
        </w:rPr>
        <w:t>28.</w:t>
      </w:r>
      <w:r>
        <w:rPr>
          <w:sz w:val="24"/>
          <w:szCs w:val="24"/>
        </w:rPr>
        <w:t xml:space="preserve"> Statuta Općine Sveti Juraj na Bregu („Službeni glasnik Međimurske županije“, </w:t>
      </w:r>
      <w:r>
        <w:rPr>
          <w:color w:val="000000"/>
          <w:sz w:val="24"/>
          <w:szCs w:val="24"/>
        </w:rPr>
        <w:t xml:space="preserve">broj 08/21.), </w:t>
      </w:r>
      <w:r>
        <w:rPr>
          <w:sz w:val="24"/>
          <w:szCs w:val="24"/>
        </w:rPr>
        <w:t xml:space="preserve">Općinsko vijeće Općine Sveti Juraj na Bregu, na </w:t>
      </w:r>
      <w:r>
        <w:rPr>
          <w:color w:val="000000"/>
          <w:sz w:val="24"/>
          <w:szCs w:val="24"/>
        </w:rPr>
        <w:t xml:space="preserve">05. </w:t>
      </w:r>
      <w:r>
        <w:rPr>
          <w:sz w:val="24"/>
          <w:szCs w:val="24"/>
        </w:rPr>
        <w:t xml:space="preserve">sjednici održanoj 31. ožujka 2022. </w:t>
      </w:r>
      <w:r>
        <w:rPr>
          <w:color w:val="000000"/>
          <w:sz w:val="24"/>
          <w:szCs w:val="24"/>
        </w:rPr>
        <w:t>godine,</w:t>
      </w:r>
      <w:r>
        <w:rPr>
          <w:sz w:val="24"/>
          <w:szCs w:val="24"/>
        </w:rPr>
        <w:t xml:space="preserve">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nje objekata i uređaja komunalne infrastruktur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2021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nja objekata i uređaja komunalne infrastrukture na području Općine Sveti Juraj na Bregu realizirana je na sljedeći nač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GRAĐEVINE KOMUNALNE INFRASTRUKTURE KOJE ĆE SE GRADITI RADI UREĐENJA NEUREĐENIH DIJELOVA GRAĐEVINSKOG PODRUČJA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sfaltiranje nerazvrstanih ces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1.40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sfaltiranje udarnih rupa na nerazvrstanim cestam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1.56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stambene zone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492.965,00</w:t>
            </w:r>
          </w:p>
        </w:tc>
      </w:tr>
    </w:tbl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A RASVJ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grami Ministarstv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9.93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nergetski pregled javne rasvje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8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83.937,50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GRAĐEVINE I UREĐAJI JAVNE NAMJE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grade znanstvenih i obrazovnih institucija – škol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optičke mreže – širokopojasni Internet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WIFI infrastrukture – WIFI4E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4.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4.065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čka infrastruktur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 - Osnovna škola - 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.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Jurovski centar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.744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Energetska obnova Dječji vrtić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2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23.58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Dječji vrtić Dom mladeži Lopa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.84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.911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 kulture Zasadbreg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7.489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ulaganja na građevinskim objektima – Rekonstrukcija Dječjeg vrtića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ulaganja na građevinskim objektima – Radovi na plinskim instalacijama i grijanju SRC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dogradnje i adaptacije Dječjeg vrtića Brezje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.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dogradnje i adaptacije Doma kulture u Malom Mihaljevcu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.8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iklažno dvoriš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.581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.374.986,80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Obrazloženje odstupanja: konto 42146 - </w:t>
      </w:r>
      <w:r>
        <w:rPr>
          <w:sz w:val="24"/>
          <w:szCs w:val="24"/>
        </w:rPr>
        <w:t>Turistička infrastruktura I izmjenama i dopunama Proračuna planirana je u iznosu od 62.500,00 kuna, ista nije provedena zbog kašnjenja dobavljača i nemogućnosti isporuke info kioska zbog epidemije uzrokovane COVID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45120 - Dodatna ulaganja na građevinskim objektima – Rekonstrukcija Dječjeg vrtića Brezje - navedeni projekt nije proveden zbog kašnjenja projektanta s predajom projektne dokumentacije za izdavanje građevinske dozvole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onto 45121 - Dodatna ulaganja na građevinskim objektima – Radovi na plinskim instalacijama i grijanju SRC Brezje – projekt nije proveden zbog epidemije uzrokovane COVID 19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portsko rekreacijski objekt SRC Zasadbreg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dječjeg igrališta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, fondovi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38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38.152,13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38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38.152,13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portsko rekreacijski objekt SRC Rogoz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.318,78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5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2.318,78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ješačko-biciklističke staze i nogostupi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apitalne pomoći iz ŽU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sustava odvodnje oborinskih voda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pješačko biciklističkih staza i autobusnih stajališta uz ŽUC ceste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OSTOJEĆA GRAĐEVINA KOMUNALNE INFRASTRUKTURE KOJA ĆE SE REKONSTRUIRATI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GROBL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2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redstva potrebna za ostvarivanje ovog Programa izvršila s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54"/>
        <w:gridCol w:w="2551"/>
        <w:gridCol w:w="22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R.b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Izvor pri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PROCJENA PRIHODA U K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rihod od komunalnog doprin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5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74.181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rihod od komunalne nakn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45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42.179,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Naknade za konces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.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.21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Kapitalne pomoći iz državnog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Fondovi Europske u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34.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33.216,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roračun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282.4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080.571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.539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.322.360,10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3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zvješće izvršenja Programa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55"/>
        <w:gridCol w:w="2551"/>
        <w:gridCol w:w="2267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4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hr-HR" w:eastAsia="en-US" w:bidi="ar-SA"/>
              </w:rPr>
              <w:t>I IZMJENE I DOPUNE PRORAČUNA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IZVRŠE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50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492.965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84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83.937,5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1.581.3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1.374.986,8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373.7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370.470,9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2.539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2.322.360,20</w:t>
            </w:r>
          </w:p>
        </w:tc>
      </w:tr>
    </w:tbl>
    <w:p>
      <w:pPr>
        <w:pStyle w:val="ListParagraph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Za izgradnju objekata i uređaja komunalne infrastrukture u 2021. godini ukupno je utrošeno </w:t>
      </w:r>
      <w:r>
        <w:rPr>
          <w:b/>
          <w:color w:val="000000" w:themeColor="text1"/>
          <w:sz w:val="24"/>
          <w:szCs w:val="24"/>
        </w:rPr>
        <w:t>2.322.360,20</w:t>
      </w:r>
      <w:r>
        <w:rPr>
          <w:color w:val="000000" w:themeColor="text1"/>
          <w:sz w:val="24"/>
          <w:szCs w:val="24"/>
        </w:rPr>
        <w:t xml:space="preserve"> kuna. Izvori sredstava iz kojih je financirana izgradnja su: komunalni doprinos, komunalna naknada, naknada za koncesije, kapitalne pomoći iz državnog proračuna, fondovi Europske unije i Proračun Općine Sveti Juraj na Bregu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vo Izvješće o izvršenju Programa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 w:themeColor="text1"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 w:themeColor="text1"/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 w:themeColor="text1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cf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e3cf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c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e3cf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e3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381</Words>
  <Characters>7872</Characters>
  <CharactersWithSpaces>92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5:00Z</dcterms:created>
  <dc:creator>Danijela</dc:creator>
  <dc:description/>
  <dc:language>en-US</dc:language>
  <cp:lastModifiedBy>Danijela</cp:lastModifiedBy>
  <dcterms:modified xsi:type="dcterms:W3CDTF">2022-04-04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