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48945" cy="57213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620-01/21-01/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3-3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leškovec, 30. ožujka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75. Zakona o sportu (“Narodne novine”, broj 141/22.) te članka 28. Statuta Općine Sveti Juraj na Bregu (“Službeni glasnik Međimurske županije”, broj 08/21.), Općinsko vijeće Općine Sveti Juraj na Bregu na </w:t>
        <w:softHyphen/>
        <w:softHyphen/>
        <w:t>12. sjednici održanoj 30. ožujka</w:t>
      </w:r>
      <w:bookmarkStart w:id="0" w:name="_GoBack"/>
      <w:bookmarkEnd w:id="0"/>
      <w:r>
        <w:rPr>
          <w:sz w:val="24"/>
          <w:szCs w:val="24"/>
        </w:rPr>
        <w:t xml:space="preserve"> 2023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izvršenju Program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vnih potreba u sportu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u 2022. godi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vaća se izvršenje Programa javnih potreba u sportu na području Općine Sveti Juraj na Bregu u 2022. godi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2022. godini ukupno je za sport isplaćeno: </w:t>
      </w:r>
      <w:r>
        <w:rPr>
          <w:bCs/>
          <w:sz w:val="24"/>
          <w:szCs w:val="24"/>
        </w:rPr>
        <w:t>360.000,00 ku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 izvršenje Programa stupa na snagu osmog dana od dana objave u „Službenom glasniku Međimurske župani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f64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74f6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74f6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9:00Z</dcterms:created>
  <dc:creator>Danijela</dc:creator>
  <dc:description/>
  <dc:language>en-US</dc:language>
  <cp:lastModifiedBy>Danijela</cp:lastModifiedBy>
  <dcterms:modified xsi:type="dcterms:W3CDTF">2023-03-30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