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_GoBack"/>
      <w:bookmarkEnd w:id="0"/>
      <w:r>
        <w:rPr/>
        <w:t xml:space="preserve"> </w:t>
      </w:r>
      <w:r>
        <w:rPr/>
        <w:drawing>
          <wp:inline distT="0" distB="0" distL="0" distR="0">
            <wp:extent cx="471170" cy="57213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OPĆINSKO VIJEĆ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550-01/21-01/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/16-03-2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. Zakona o socijalnoj skrbi („Narodne novine“, broj 18/22., 46/22. i 119/22.), i članka 28. Statuta Općine Sveti Juraj na Bregu („Službeni glasnik Međimurske županije“, broj 08/21.), Općinsko vijeće Općine Sveti Juraj na Bregu na 12. sjednici održanoj </w:t>
        <w:softHyphen/>
        <w:softHyphen/>
        <w:softHyphen/>
        <w:t xml:space="preserve">30. ožujka 2023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Socijalnog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izvršenju Socijalnog programa Općine Sveti Juraj na Bregu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otpora za podmirenje troškova stanovanja - ogrjev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972"/>
        <w:gridCol w:w="3266"/>
        <w:gridCol w:w="1701"/>
        <w:gridCol w:w="17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Potpora za podmirenje troškova stanovanja - ogr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tpora za podmirenje troškova stanovanja - ogr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.650,00</w:t>
            </w:r>
          </w:p>
        </w:tc>
      </w:tr>
    </w:tbl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otpora za opremu za novorođenčad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Potpora za opremu za novorođenč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tpora za opremu za novorođenč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6.000,00</w:t>
            </w:r>
          </w:p>
        </w:tc>
      </w:tr>
    </w:tbl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Sufinanciranje prijevoza učenika osnovne škol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957"/>
        <w:gridCol w:w="3261"/>
        <w:gridCol w:w="1701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9.481,00</w:t>
            </w:r>
          </w:p>
        </w:tc>
      </w:tr>
    </w:tbl>
    <w:p>
      <w:pPr>
        <w:pStyle w:val="ListParagraph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endije i školarin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950"/>
        <w:gridCol w:w="3261"/>
        <w:gridCol w:w="1701"/>
        <w:gridCol w:w="17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pendije i škol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tipendije i škol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6.291,38</w:t>
            </w:r>
          </w:p>
        </w:tc>
      </w:tr>
    </w:tbl>
    <w:p>
      <w:pPr>
        <w:pStyle w:val="ListParagraph"/>
        <w:ind w:left="7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inanciranje prehrane učenika osnovne škol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949"/>
        <w:gridCol w:w="3261"/>
        <w:gridCol w:w="1701"/>
        <w:gridCol w:w="17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prehrane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financiranje prehrane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1.645,00</w:t>
            </w:r>
          </w:p>
        </w:tc>
      </w:tr>
    </w:tbl>
    <w:p>
      <w:pPr>
        <w:pStyle w:val="ListParagraph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ć obiteljima i kućanstvima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60"/>
        <w:gridCol w:w="3261"/>
        <w:gridCol w:w="1701"/>
        <w:gridCol w:w="17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 obiteljima i kućanstvima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Pomoć obiteljima i kućanstvima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(i pomoći umirovljenicima povodom Uskrsnih i Božićnih blagdana te </w:t>
            </w: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</w:rPr>
              <w:t>sufinanciranju radnog materijala osnovnoškolskim i srednjoškolskim učenicima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2.15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daci za dječji vrtić i jaslic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48"/>
        <w:gridCol w:w="3271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daci za dječji vrtić i jaslic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zdaci za dječji vrtić i jas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107.793,34</w:t>
            </w:r>
          </w:p>
        </w:tc>
      </w:tr>
    </w:tbl>
    <w:p>
      <w:pPr>
        <w:pStyle w:val="Odlomakpopisa1"/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Odlomakpopisa1"/>
        <w:numPr>
          <w:ilvl w:val="0"/>
          <w:numId w:val="1"/>
        </w:numP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Edukacijsko-rehabilitacijski tretmani i pomoć osobama s invaliditetom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48"/>
        <w:gridCol w:w="3271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Edukacijsko-rehabilitacijski tretmani i pomoć osobama s invalidite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dukacijsko-rehabilitacijski tretmani i pomoć osobama s invalidite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8.943,36</w:t>
            </w:r>
          </w:p>
        </w:tc>
      </w:tr>
    </w:tbl>
    <w:p>
      <w:pPr>
        <w:pStyle w:val="Odlomakpopisa1"/>
        <w:ind w:left="0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ListParagraph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 Sufinanciranje najma dvorane za školsku djecu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ufinanciranje najma dvorane za školsku dje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financiranje najma dvorane za školsku dje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.000,00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.268,75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ListParagraph"/>
        <w:ind w:left="7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ufinanciranje produženog boravka za učenike osnovne škole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4.300,00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11.  Subvencioniranje troškova prehrane socijalno potrebitim osobam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3,13</w:t>
            </w:r>
          </w:p>
        </w:tc>
      </w:tr>
    </w:tbl>
    <w:p>
      <w:pPr>
        <w:pStyle w:val="Odlomakpopisa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Subvencija za odvoz otpad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ubvencija z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ubvencija z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2.577,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o izvršenju Socijalnog program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f8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f8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f85"/>
    <w:pPr>
      <w:spacing w:before="0" w:after="0"/>
      <w:ind w:left="720" w:hanging="0"/>
      <w:contextualSpacing/>
    </w:pPr>
    <w:rPr/>
  </w:style>
  <w:style w:type="paragraph" w:styleId="Odlomakpopisa1" w:customStyle="1">
    <w:name w:val="Odlomak popisa1"/>
    <w:basedOn w:val="Normal"/>
    <w:qFormat/>
    <w:rsid w:val="00251f85"/>
    <w:pPr>
      <w:suppressAutoHyphens w:val="true"/>
      <w:ind w:left="720" w:hanging="0"/>
    </w:pPr>
    <w:rPr>
      <w:lang w:eastAsia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f8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8:00Z</dcterms:created>
  <dc:creator>Danijela</dc:creator>
  <dc:description/>
  <dc:language>en-US</dc:language>
  <cp:lastModifiedBy>Danijela</cp:lastModifiedBy>
  <dcterms:modified xsi:type="dcterms:W3CDTF">2023-03-3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