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51485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r-HR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24"/>
          <w:szCs w:val="24"/>
        </w:rPr>
        <w:t xml:space="preserve">OPĆINA SVETI JURAJ NA BREGU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19-01/02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1-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31. ožujk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1. Zakona o komunalnom gospodarstvu („Narodne novine“, broj 68/18., 110/18. i 32/20.), i članka </w:t>
      </w:r>
      <w:r>
        <w:rPr>
          <w:color w:val="000000"/>
          <w:sz w:val="24"/>
          <w:szCs w:val="24"/>
        </w:rPr>
        <w:t>28.</w:t>
      </w:r>
      <w:r>
        <w:rPr>
          <w:sz w:val="24"/>
          <w:szCs w:val="24"/>
        </w:rPr>
        <w:t xml:space="preserve"> Statuta Općine Sveti Juraj na Bregu („Službeni glasnik Međimurske županije“, </w:t>
      </w:r>
      <w:r>
        <w:rPr>
          <w:color w:val="000000"/>
          <w:sz w:val="24"/>
          <w:szCs w:val="24"/>
        </w:rPr>
        <w:t xml:space="preserve">broj 11/20.), </w:t>
      </w:r>
      <w:r>
        <w:rPr>
          <w:sz w:val="24"/>
          <w:szCs w:val="24"/>
        </w:rPr>
        <w:t xml:space="preserve">Općinsko vijeće Općine Sveti Juraj na Bregu, na </w:t>
      </w:r>
      <w:r>
        <w:rPr>
          <w:color w:val="000000"/>
          <w:sz w:val="24"/>
          <w:szCs w:val="24"/>
        </w:rPr>
        <w:t xml:space="preserve">23. </w:t>
      </w:r>
      <w:r>
        <w:rPr>
          <w:sz w:val="24"/>
          <w:szCs w:val="24"/>
        </w:rPr>
        <w:t>sjednici održanoj 31. ožujka</w:t>
      </w:r>
      <w:bookmarkStart w:id="0" w:name="_GoBack"/>
      <w:bookmarkEnd w:id="0"/>
      <w:r>
        <w:rPr>
          <w:sz w:val="24"/>
          <w:szCs w:val="24"/>
        </w:rPr>
        <w:t xml:space="preserve"> 2021. </w:t>
      </w:r>
      <w:r>
        <w:rPr>
          <w:color w:val="000000"/>
          <w:sz w:val="24"/>
          <w:szCs w:val="24"/>
        </w:rPr>
        <w:t>godine,</w:t>
      </w:r>
      <w:r>
        <w:rPr>
          <w:sz w:val="24"/>
          <w:szCs w:val="24"/>
        </w:rPr>
        <w:t xml:space="preserve">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vršenju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nje objekata i uređaja komunalne infrastruktur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2020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nja objekata i uređaja komunalne infrastrukture na području Općine Sveti Juraj na Bregu realizirana je na sljedeći nač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GRAĐEVINE KOMUNALNE INFRASTRUKTURE KOJE ĆE SE GRADITI RADI UREĐENJA NEUREĐENIH DIJELOVA GRAĐEVINSKOG PODRUČJA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este i pješačko-biciklističke staz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8.447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sfaltiranje prometnice u Dragoslavcu – Crno selo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stambene zone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7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28.447,31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JAVNA RASVJE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grami Minist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nergetski pregled javne rasvjet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4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GRAĐEVINE I UREĐAJI JAVNE NAMJE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grade znanstvenih i obrazovnih institucija – škol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optičke mreže – širokopojasni Internet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WIFI infrastrukture – WIFI4E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uristička infrastruktur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 - Osnovna škola - 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0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2.64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Jurovski centar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Energetska obnova Dječji vrtić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Dječji vrtić Dom mladeži Lopatin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0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191.425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Dom kulture Frkan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Dom kulture Zasadbreg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87.72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jektiranje dogradnje i adaptacije Dječjeg vrtića Brezje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.6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jektiranje dogradnje i adaptacije Doma kulture u Malom Mihaljevcu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iklažno dvorišt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4.68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.859.414,99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portsko rekreacijski objekt SRC Zasadbreg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amještaj i oprema i dječja igrališ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9.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1.262,54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529.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41.262,54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portsko rekreacijski objekt SRC Rogoz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jektiranje sustava odvodnje oborinskih voda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jektiranje pješačko biciklističkih staza i autobusnih stajališta uz ŽUC ceste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IZVAN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GROBL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anacija klizišta na općinskom groblj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2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redstva potrebna za ostvarivanje ovog Programa izvršila s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254"/>
        <w:gridCol w:w="2551"/>
        <w:gridCol w:w="22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R.b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Izvor pri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Procjena priho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b/>
                <w:color w:val="000000" w:themeColor="text1"/>
                <w:sz w:val="24"/>
                <w:szCs w:val="24"/>
              </w:rPr>
              <w:t>u k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rihod od komunalnog doprin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4.425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rihod od komunalne nakn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82.275,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Naknade za konces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1.10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hr-HR"/>
              </w:rPr>
              <w:t>Kapitalne pomoći iz ŽUC-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Kapitalne pomoći iz državnog prorač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Kapitalne pomoći iz županijskog prorač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Fondovi Europske u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.0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roračun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.821.318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6.789.1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3.129.124,84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6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zvješće izvršenja Programa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4255"/>
        <w:gridCol w:w="2551"/>
        <w:gridCol w:w="2267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4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Plan za 2020. godinu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Izvrše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89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228.447,3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34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4.68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2.859.414,99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629.1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41.262,5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5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0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6.789.1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3.129.124,84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3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Za izgradnju objekata i uređaja komunalne infrastrukture u 2020. godini ukupno je utrošeno </w:t>
      </w:r>
      <w:r>
        <w:rPr>
          <w:b/>
          <w:color w:val="000000" w:themeColor="text1"/>
          <w:sz w:val="24"/>
          <w:szCs w:val="24"/>
        </w:rPr>
        <w:t>3.129.124,84</w:t>
      </w:r>
      <w:r>
        <w:rPr>
          <w:color w:val="000000" w:themeColor="text1"/>
          <w:sz w:val="24"/>
          <w:szCs w:val="24"/>
        </w:rPr>
        <w:t xml:space="preserve"> kuna. Izvori sredstava iz kojih je financirana izgradnja su: komunalni doprinos, komunalna naknada, naknada za koncesije i Proračun Općine Sveti Juraj na Bregu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vo Izvješće o izvršenju Programa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 w:themeColor="text1"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 w:themeColor="text1"/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color w:val="000000" w:themeColor="text1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44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044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04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044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704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23</Words>
  <Characters>6974</Characters>
  <CharactersWithSpaces>81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3:00Z</dcterms:created>
  <dc:creator>Danijela</dc:creator>
  <dc:description/>
  <dc:language>en-US</dc:language>
  <cp:lastModifiedBy>Danijela</cp:lastModifiedBy>
  <dcterms:modified xsi:type="dcterms:W3CDTF">2021-04-01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