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400-07/24-01/03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RBROJ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2109-16-03-24-1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eškovec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softHyphen/>
        <w:softHyphen/>
        <w:softHyphen/>
        <w:t>27. ožujka 2024.</w:t>
      </w:r>
      <w:r>
        <w:rPr>
          <w:rFonts w:eastAsia="Calibri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74. Zakona o komunalnom gospodarstvu („Narodne novine“, broj 68/18, 110/18 i 32/20), te članka 28. Statuta Općine Sveti Juraj na Bregu („Službeni glasnik Međimurske županije“, broj 30/23), Općinsko vijeće Općine Sveti Juraj na Bregu na </w:t>
      </w:r>
      <w:r>
        <w:rPr>
          <w:rFonts w:eastAsia="Calibri"/>
          <w:color w:val="000000"/>
          <w:sz w:val="24"/>
          <w:szCs w:val="24"/>
        </w:rPr>
        <w:t xml:space="preserve">19. sjednici održanoj 27. ožujka 2024. </w:t>
      </w:r>
      <w:r>
        <w:rPr>
          <w:rFonts w:eastAsia="Calibri"/>
          <w:sz w:val="24"/>
          <w:szCs w:val="24"/>
        </w:rPr>
        <w:t>godine, donijelo 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ržavanja komunalne infrastruktur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u 2023. godini na području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Izvješće se podnosi za sljedeće održavanje komunalne infrastrukture: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3992"/>
        <w:gridCol w:w="2470"/>
        <w:gridCol w:w="1790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r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IZMJENE I DOPU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nerazvrstanih ce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.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6.902,3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javnih zelenih površin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6.187,5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.109,0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javne rasvje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9.335,8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3.20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2.534,7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ODRŽAVANJE NERAZVRSTANIH CEST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7"/>
        <w:gridCol w:w="1062"/>
        <w:gridCol w:w="3045"/>
        <w:gridCol w:w="2406"/>
        <w:gridCol w:w="183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IZMJENE I DOPUN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išćenje snijeg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43,7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cesta i poljskih putov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7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5.558,67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0.000,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6.902,37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 xml:space="preserve">ODRŽAVANJE JAVNIH ZELENIH POVRŠINA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061"/>
        <w:gridCol w:w="3022"/>
        <w:gridCol w:w="2432"/>
        <w:gridCol w:w="1823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IZMJENE I DOPUN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48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šnja bankin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2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187,5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20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6.187,5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ODRŽAVANJE GROBLJ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066"/>
        <w:gridCol w:w="3020"/>
        <w:gridCol w:w="2388"/>
        <w:gridCol w:w="18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GROBLJ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IZMJENE I DOPU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 i mrtvačnic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109,07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rema za mrtvačnic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Rekonstrukcija asfaltiranih pješačkih staz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.109,07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DRŽAVANJE JAVNE RASVJETE</w:t>
      </w:r>
      <w:r>
        <w:rPr>
          <w:rFonts w:eastAsia="Calibri"/>
          <w:sz w:val="24"/>
          <w:szCs w:val="24"/>
        </w:rPr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"/>
        <w:gridCol w:w="1066"/>
        <w:gridCol w:w="3020"/>
        <w:gridCol w:w="2388"/>
        <w:gridCol w:w="1865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Kont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.IZMJENE I DOPU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30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potrošnja javna rasvje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.342,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mrežarina javna rasvjet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3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luge tekućeg i investicijskog održavanja javne rasvjete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993,06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7.000,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9.335,8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jedećih izvora: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9"/>
        <w:gridCol w:w="3210"/>
        <w:gridCol w:w="2382"/>
        <w:gridCol w:w="238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b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or prihod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Procjena prihoda u kn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Izvršenje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5.0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2.179,1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grobne naknad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5.0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4.215,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ncesijske naknad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5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212,0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i proračunski prihod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8.5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1.895,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01.00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10.502,08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održavanje komunalne infrastrukture u 2023. godini ukupno je utrošeno </w:t>
      </w:r>
      <w:r>
        <w:rPr>
          <w:rFonts w:eastAsia="Calibri"/>
          <w:b/>
          <w:sz w:val="24"/>
          <w:szCs w:val="24"/>
        </w:rPr>
        <w:t>810.502,08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EUR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 Izvješće o izvršenju Programa stupa na snagu osmog dana od dana objave u „Službenom glasniku Međimurske županije“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28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c6128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c6128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612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c612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c612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c612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c612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c6128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c6128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612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c612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6128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c6128a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c6128a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c6128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c6128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c6128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c6128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c6128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c612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c612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128a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c6128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128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c6128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c6128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c612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128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c6128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6128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477</Words>
  <Characters>2722</Characters>
  <CharactersWithSpaces>31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0:00Z</dcterms:created>
  <dc:creator>Danijela Turk</dc:creator>
  <dc:description/>
  <dc:language>en-US</dc:language>
  <cp:lastModifiedBy>Danijela Turk</cp:lastModifiedBy>
  <dcterms:modified xsi:type="dcterms:W3CDTF">2024-04-02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