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provedbi </w:t>
      </w:r>
      <w:r>
        <w:rPr>
          <w:b/>
          <w:bCs/>
          <w:sz w:val="24"/>
          <w:szCs w:val="24"/>
        </w:rPr>
        <w:t xml:space="preserve">Plana upravljanja imovinom u vlasništvu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 za 2022. godin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an upravljanja imovinom u vlasništvu Općine Sveti Juraj na Bregu za 2022. godinu usvojen je na 04. sjednici Općinskog vijeća Općine Sveti Juraj na Bregu, održanoj 22. prosinca 2021. godine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 Planu upravljanja imovinom u vlasništvu Općine Sveti Juraj na Bregu za 2022. godinu (u daljnjem tekstu: Plan) propisano je kako općinski načelnik izvještava Općinsko vijeće o provedbi Pla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n za 2022. sastoji se o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</w:t>
      </w:r>
      <w:r>
        <w:rPr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upravljanja i raspolaganja poslovnim prostorima u vlasništvu Općine Sveti Juraj na Breg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građevinskim zemljištem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nerazvrstanim cestam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daje i kupovine nekretnin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vođenja postupka procjene imovine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rješavanja imovinsko-pravnih odno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ostupaka vezanih uz savjetovanje sa zainteresiranom javnošću i pravo na pristup informacijama koje se tiču upravljanja i raspolaganja imovinom u vlasništvu opć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om zahtjeva za darovanje nekretnina upućenih Ministarstvu prostornog uređenja, graditeljstva i državne imovine.</w:t>
      </w:r>
    </w:p>
    <w:p>
      <w:pPr>
        <w:pStyle w:val="Normal"/>
        <w:widowControl w:val="false"/>
        <w:overflowPunct w:val="true"/>
        <w:spacing w:lineRule="auto" w:line="240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lan </w:t>
      </w:r>
      <w:r>
        <w:rPr>
          <w:b/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ćina Sveti Juraj na Bregu ima udjele u vlasništvu sljedećih trgovačkih društva: 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eđimurske vode d.o.o.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jc w:val="both"/>
        <w:rPr/>
      </w:pPr>
      <w:r>
        <w:rPr/>
        <w:t>Međimurje plin d.o.o.</w:t>
      </w:r>
    </w:p>
    <w:p>
      <w:pPr>
        <w:pStyle w:val="ListParagraph"/>
        <w:numPr>
          <w:ilvl w:val="0"/>
          <w:numId w:val="4"/>
        </w:numPr>
        <w:rPr/>
      </w:pPr>
      <w:r>
        <w:rPr/>
        <w:t>Hrvatski radio Čakovec d.o.o.</w:t>
      </w:r>
    </w:p>
    <w:p>
      <w:pPr>
        <w:pStyle w:val="ListParagraph"/>
        <w:numPr>
          <w:ilvl w:val="0"/>
          <w:numId w:val="4"/>
        </w:numPr>
        <w:rPr/>
      </w:pPr>
      <w:r>
        <w:rPr/>
        <w:t>GKP Čakom d.o.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Trgovačko društvo Međimurje plin d.o.o. je Općini Sveti Juraj na Bregu tijekom 2022. godine isplatilo dobit u iznosu od 71.226,41kuna.</w:t>
      </w:r>
    </w:p>
    <w:p>
      <w:pPr>
        <w:pStyle w:val="ListParagraph"/>
        <w:ind w:left="0" w:hanging="0"/>
        <w:jc w:val="both"/>
        <w:rPr/>
      </w:pPr>
      <w:r>
        <w:rPr/>
        <w:t>Na mrežnim stranicama Općine objavljeni su podaci o veličini poslovnih udjela za sva trgovačka društva gdje Općina Sveti Juraj na Bregu ima poslovne udjele.</w:t>
      </w:r>
    </w:p>
    <w:p>
      <w:pPr>
        <w:pStyle w:val="ListParagraph"/>
        <w:ind w:left="0" w:hanging="0"/>
        <w:jc w:val="both"/>
        <w:rPr/>
      </w:pPr>
      <w:r>
        <w:rPr/>
        <w:t>Predstavnici Općine Sveti Juraj na Bregu redovito sudjeluju na sjednicama skupština društva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upravljanja i raspolaganja poslovnim prostorima u vlasništvu Općine Sveti Juraj na Bregu 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pćina će putem odluka Općinskog vijeća na racionalan i učinkovit način upravljati poslovnim prostorima na način da oni poslovni prostori koji su potrebni samoj općinskoj upravi budu i stavljeni u funkciju koja će služiti racionalnijem i učinkovitijem funkcioniranju uprave. Svi drugi poslovni prostori, nakon provedenog natječaja bit će dodijeljeni udrugama, športskim klubovima koji funkcioniraju po Zakonu o udrugama, te Kulturno – umjetničkim društvima, svima s područja Općine, na korištenje, a preostali moraju biti ponuđeni na tržištu bilo u formi najma, odnosno zakupa, bilo u formi njihove prodaje javnim natječajem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ukladno odlukama Općinskog vijeća, određene nekretnine se mogu prodati, pri čemu dio prihoda svakako treba uložiti u održavanje nekretnina koje ostaju u portfelju, čime će se zadržati, odnosno povećati njihova vrijednost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činkovitije upravljanje i raspolaganje građevinskim i poljoprivrednim zemljištem u vlasništvu Općine što podrazumijeva i provođenje postupaka stavljanja tog zemljišta u funkciju: prodajom, osnivanjem prava građenja i prava služnosti ili davanjem u zakup zemljišta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22. odrađeno je sljedeće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inuirano se prati istek ugovora o davanju na korištenje poslovnih prostora koji su dani na korištenje udrugama i pravnim osobama, tijekom 2022. godine sklopljeni su sljedeći ugovori:</w:t>
      </w:r>
    </w:p>
    <w:p>
      <w:pPr>
        <w:pStyle w:val="Normal"/>
        <w:widowControl w:val="false"/>
        <w:overflowPunct w:val="true"/>
        <w:spacing w:lineRule="auto" w:line="24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govor o upravljanju i korištenju Sportske građevine SRC Brezj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govor o upravljanju i korištenju Sportske građevine SRC Mali Mihaljevec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govor o upravljanju i korištenju Sportske građevine SRC Pleškovec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govor o upravljanju i korištenju Sportske građevine SRC Rogoznic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govor o upravljanju i korištenju Sportske građevine SRC Zasadbreg 77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U</w:t>
      </w:r>
      <w:r>
        <w:rPr/>
        <w:t xml:space="preserve">govor o zakupu poslovnog prostora u Zasadbregu i </w:t>
      </w:r>
    </w:p>
    <w:p>
      <w:pPr>
        <w:pStyle w:val="ListParagraph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U</w:t>
      </w:r>
      <w:r>
        <w:rPr/>
        <w:t>govor o zakupu poslovnog prostora u Okruglom Vrhu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građevinskim zemljištem u vlasništvu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pćina Sveti Juraj na Bregu od planiranih aktivnosti riješila je imovinsko pravne odnose z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.č.br. 7660/15, k.o. Zasadbreg identična sa čestica broj 47/14, z.l.ul.br. 7272, k.o. Slakov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nerazvrstanim cestama u vlasništvu Općine Sveti Juraj na Breg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eastAsia="TimesNewRoman"/>
        </w:rPr>
      </w:pPr>
      <w:r>
        <w:rPr/>
        <w:t>Općina Sveti Juraj na Bregu tijekom 2022. godine</w:t>
      </w:r>
      <w:r>
        <w:rPr>
          <w:rFonts w:eastAsia="TimesNewRoman"/>
        </w:rPr>
        <w:t xml:space="preserve"> rješavala je imovinsko pravne odnose i uknjižbe izvedenog stanja javnih cesta pod upravom Općine Sveti Juraj na Breg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n prodaje i kupovine nekretnina u vlasništvu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Općina Sveti Juraj na Bregu raspisala je Javni natječaj za prodaju sljedećih nekretnina;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>nekretnine koje nisu prodane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3057; k.o. V Brežni Kotar; zk.čest.br. 552/C/10, u vlasništvu 1/1 (identična sa kat.čest.br. 247 k.o. Lopatinec) šuma duge njive, površine 50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2513; k.o. V Brežni Kotar; zk.čest.br. 552/A/9, u vlasništvu 1/1 (identična sa kat.čest.br. 248 k.o. Lopatinec) šuma duge njive, površine 50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 br. 3824, k.o. V Brežni Kotar, zk.čest.br. 448/7, u vlasništvu 1/1 (identična sa kat.čest.br. 5206 k.o. Lopatinec) voćnjak Vučetinec, površine 642 čhv-a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nekretnine koje su prodane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2513; k.o. V Brežni Kotar; zk.čest.br. 562/10, u vlasništvu 1/1 (identična sa kat.čest.br. 495 k.o. Lopatinec) šuma velika šuma, površine 146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3057; k.o. V Brežni Kotar; zk.čest.br. 562/9, u vlasništvu 1/1 (identična sa kat.čest.br. 496 k.o. Lopatinec) šuma velika šuma, površine 146 čhv-a i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 zk.ul. br. 4664, k.o. V Brežni Kotar, zk.čest.br. 453/1, u vlasništvu 1/1 (identična sa kat.čest.br. 5177 k.o. Lopatinec) livada Vučetinec površine 268 čhv-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07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sjednici donijelo </w:t>
      </w:r>
      <w:r>
        <w:rPr>
          <w:rFonts w:eastAsia="Calibri"/>
          <w:b/>
          <w:sz w:val="24"/>
          <w:szCs w:val="24"/>
        </w:rPr>
        <w:t xml:space="preserve">Odluku o kupnji nekretnina (kat.čest.br. 2254/7, 2254/9 i 2254/8 k.o. Zasadbreg) </w:t>
      </w:r>
      <w:r>
        <w:rPr>
          <w:rFonts w:eastAsia="Calibri"/>
          <w:sz w:val="24"/>
          <w:szCs w:val="24"/>
        </w:rPr>
        <w:t>navedene nekretnine služiti će za formiranje javnog puta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08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sjednici donijelo </w:t>
      </w:r>
      <w:r>
        <w:rPr>
          <w:sz w:val="24"/>
          <w:szCs w:val="24"/>
        </w:rPr>
        <w:t>Odluku o prodaji nekretnina (kat.čest.br. 5177 i kat.čest.br. 5206,  k.o. Lopatinec) navedene nekretnine naslijeđene su iza pokojnog Ivana Magdalenić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08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sjednici donijelo </w:t>
      </w:r>
      <w:r>
        <w:rPr>
          <w:rFonts w:eastAsia="Calibri"/>
          <w:b/>
          <w:sz w:val="24"/>
          <w:szCs w:val="24"/>
        </w:rPr>
        <w:t>Odluku o prodaji nekretnina (kat.čest.br. 7660/13 i kat.čest.br. 7660/14; k.o. Zasadbreg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08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sjednici donijelo </w:t>
      </w:r>
      <w:r>
        <w:rPr>
          <w:rFonts w:eastAsia="Calibri"/>
          <w:b/>
          <w:sz w:val="24"/>
          <w:szCs w:val="24"/>
        </w:rPr>
        <w:t>Odluku o prodaji nekretnine (kat.čest.br. 3256/6; k.o. Lopatinec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08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sjednici donijelo </w:t>
      </w:r>
      <w:r>
        <w:rPr>
          <w:rFonts w:eastAsia="Calibri"/>
          <w:b/>
          <w:sz w:val="24"/>
          <w:szCs w:val="24"/>
        </w:rPr>
        <w:t>Odluku o prodaji nekretnina (kat.čest.br. 495, 496, 247 i 248 k.o. Lopatinec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09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sjednici donijelo </w:t>
      </w:r>
      <w:r>
        <w:rPr>
          <w:rFonts w:eastAsia="Calibri"/>
          <w:b/>
          <w:sz w:val="24"/>
          <w:szCs w:val="24"/>
        </w:rPr>
        <w:t>Odluku o prodaji nekretnine (kat.čest.br. 8078/1; k.o. Lopatinec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n provođenja postupka procjene imovine u vlasništvu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Lopatincu za kat.čest.  1157/908/3, k.o. V brežni kotar, kat.čest.br. 6029 i 6030;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Malom Mihaljevcu za kat.čest. 46/7, 46/9 i 46/8, k.o. Mali Mihaljevec, kat.čest.br. 2254/7, 2254/9, 2254/8; k.o. Zasadbreg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Lopatincu za kat.čest. 766/1/1/1, k.o. V brežni kotar, kat.čest.br. 8950 i 8951;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Vučetincu za kat.čest. 128/1/3/3, k.o. V brežni kotar, kat.čest.br. 3256/6;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Vučetincu za kat.čest. 453/1 i 448/7, k.o. V brežni kotar, kat.čest.br. 5206 i 5177;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Brezju za kat.čest. 47/1/1/1/2 i 47/1/1/1/3, k.o. Slakovec, kat.čest.br. 7660/13 i 7660/14; k.o. Zasadbreg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Pleškovcu za kat.čest. 552/c/10, 562/9, 552/a/9 i 562/10, k.o. V brežni kotar, kat.čest.br. 495, 496, 247 i 248;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Pleškovcu za kat.čest.br. 5516, 5518 i 5521/3,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Okruglom Vrhu za kat.čest.br.8078/1 k.o. Lopatinec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Općina Sveti Juraj na Bregu u 2022. godini, izradila je Procjembeni elaborat o tržišnoj vrijednosti nekretnine u Brezju  za kat.čest. br. 6600, k.o. Zasadbreg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Brezju  za kat.čest. br. 6574/2, k.o. Zasadbreg i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u 2022. godini, izradila je Procjembeni elaborat o tržišnoj vrijednosti nekretnine u Malom Mihaljevc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n rješavanja imovinsko-pravnih odnos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Općina Sveti Juraj na Bregu tijekom 2022. godine, pokrenula je postupak za rješavanje imovinsko-pravnih odnosa za sljedeće nekretnine:  </w:t>
      </w:r>
    </w:p>
    <w:p>
      <w:pPr>
        <w:pStyle w:val="ListParagraph"/>
        <w:ind w:left="0" w:hanging="0"/>
        <w:jc w:val="both"/>
        <w:rPr/>
      </w:pPr>
      <w:r>
        <w:rPr/>
        <w:t xml:space="preserve">Nogometno igralište i svlačionice u Brezju kat.čest.br. 6949/1 i 6950; k.o. Zasadbreg i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za čest.br.47/14, k.o. Slakovec, ZK uložak broj 7201, površine 642 m</w:t>
      </w:r>
      <w:r>
        <w:rPr>
          <w:vertAlign w:val="superscript"/>
        </w:rPr>
        <w:t>2</w:t>
      </w:r>
      <w:r>
        <w:rPr/>
        <w:t xml:space="preserve"> u naravi put, identična sa kat.čest.br. 7660/15; k.o. Zasadbreg, površine 642 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ostupaka vezanih uz savjetovanje sa zainteresiranom javnošću i pravo na pristup informacijama koje se tiču upravljanja i raspolaganja imovinom u vlasništvu Općin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Planom upravljanja imovinom u vlasništvu Općine Sveti Juraj na Bregu za 2022. godinu predviđeni su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trebno je na službenim mrežnim stranicama omogućiti informiranje javnosti o upravljanju i raspolaganju imovinom Opći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rganizirati učinkovitije i transparentno korištenje imovine u vlasništvu Općine, s ciljem stvaranja novih vrijednosti i ostvarivanja veće ekonomske korist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pćina Sveti Juraj na Bregu poduzima sve radnje kako bi korištenje imovine bilo transparentno, a također su objavljeni potrebni podac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htjeva za darovanje nekretnina upućenih Ministarstvu prostornog uređenja, graditeljstva i državne imovi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Ministarstvu prostornog uređenja, graditeljstva i državne imovine tijekom 2022. godine ponovno podnijela zahtjev za darovanje nekretnine u vlasništvu Republike Hrvatske: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ovanje nekretnine u Malom Mihaljevcu kat.čest.br. 6138, k.o Zasadbreg u naravi nogometno igralište u Malom Mihaljev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406-01/21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škovec, 30. ožujka </w:t>
      </w:r>
      <w:bookmarkStart w:id="0" w:name="_GoBack"/>
      <w:bookmarkEnd w:id="0"/>
      <w:r>
        <w:rPr>
          <w:sz w:val="24"/>
          <w:szCs w:val="24"/>
        </w:rPr>
        <w:t>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7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lomakpopisaChar" w:customStyle="1">
    <w:name w:val="Odlomak popisa Char"/>
    <w:link w:val="ListParagraph"/>
    <w:uiPriority w:val="34"/>
    <w:qFormat/>
    <w:locked/>
    <w:rsid w:val="0057697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57697b"/>
    <w:pPr>
      <w:spacing w:lineRule="auto" w:line="240"/>
      <w:ind w:left="708" w:hanging="0"/>
    </w:pPr>
    <w:rPr>
      <w:rFonts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709</Words>
  <Characters>9745</Characters>
  <CharactersWithSpaces>114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4:00Z</dcterms:created>
  <dc:creator>Danijela</dc:creator>
  <dc:description/>
  <dc:language>en-US</dc:language>
  <cp:lastModifiedBy>Danijela</cp:lastModifiedBy>
  <dcterms:modified xsi:type="dcterms:W3CDTF">2023-03-30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