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UTROŠKA SREDSTAVA ŠUMSKOG DOPRINOSA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ama utroška sredstava šumskog doprinosa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a utroška sredstava šumskog doprinosa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Nije bilo uključenih predstavnika zainteresirane javnosti u postupak izrade odnosno u rad stručne radne skupine za izradu nacr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ama utroška sredstava šumskog doprinosa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grama utroška sredstava šumskog doprinosa za 2024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e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307</Words>
  <Characters>1750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4-01-10T12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