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67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NACR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GRAMA KORIŠTENJA SREDSTAVA NAKNADE ZA ZADRŽAVANJE NEZAKONITO IZGRAĐENE ZGRADE U PROSTORU </w:t>
            </w: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NA PODRUČJ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E SVETI JURAJ NA BREGU ZA 2023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>
          <w:trHeight w:val="97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Simsun (Founder Extended)" w:ascii="Times New Roman" w:hAnsi="Times New Roman"/>
                <w:sz w:val="18"/>
                <w:szCs w:val="18"/>
                <w:lang w:eastAsia="zh-CN"/>
              </w:rPr>
              <w:t xml:space="preserve">Osnovni cilj savjetovanja bio je dobivanje povratnih informacija od zainteresirane javnosti u svezi rješenja predloženog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grama korištenja sredstava naknade za zadržavanje nezakonito izgrađene zgrade u prostoru 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 područj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e Sveti Juraj na Bregu za 2023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sinac, 2022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gram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gram korištenja sredstava naknade za zadržavanje nezakonito izgrađene zgrade u prostoru 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 područj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e Sveti Juraj na Bregu za 2023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Nije bilo uključenih predstavnika zainteresirane javnosti u postupak izrade odnosno u rad stručne radne skupine za izradu nacrt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grama korištenja sredstava naknade za zadržavanje nezakonito izgrađene zgrade u prostoru 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 područj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e Sveti Juraj na Bregu za 2023. godinu</w:t>
            </w:r>
            <w:bookmarkStart w:id="0" w:name="_GoBack"/>
            <w:bookmarkEnd w:id="0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Mrežn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o savjetovanje sa zainteresiranom javnošću provedeno je u razdoblju od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17. studenoga 2022.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17. prosinca 202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Simsun (Founder Extended)" w:ascii="Times New Roman" w:hAnsi="Times New Roman"/>
                <w:sz w:val="18"/>
                <w:szCs w:val="18"/>
                <w:lang w:eastAsia="zh-CN"/>
              </w:rPr>
              <w:t>Općini Sveti Juraj na Bregu nije pristiglo očitovanje kao ni prigovor na navedeni Nacr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b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2c7bb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c7bb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2e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349</Words>
  <Characters>1990</Characters>
  <CharactersWithSpaces>23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4:00Z</dcterms:created>
  <dc:creator>Danijela</dc:creator>
  <dc:description/>
  <dc:language>en-US</dc:language>
  <cp:lastModifiedBy>Danijela</cp:lastModifiedBy>
  <dcterms:modified xsi:type="dcterms:W3CDTF">2023-01-03T07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