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8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zvješće o provedenom savjetovanju sa zainteresiranom javnošću o Nacrtu prijedloga Program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roška sredstava šumskog doprinosa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 2022. god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prijedloga Program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roška sredstava šumskog doprinosa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1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Program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roška sredstava šumskog doprinosa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1. do 16. prosinca 2021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prijedloga Program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roška sredstava šumskog doprinosa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 2022. godin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5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45:00Z</dcterms:created>
  <dc:creator>Danijela</dc:creator>
  <dc:description/>
  <dc:language>en-US</dc:language>
  <cp:lastModifiedBy>Danijela</cp:lastModifiedBy>
  <dcterms:modified xsi:type="dcterms:W3CDTF">2021-12-29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