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67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PRIJEDLOG PROGRAMA JAVNIH POTREBA U SPORTU NA PODRUČJU OPĆINE SVETI JURAJ NA BREG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val="en-US" w:eastAsia="zh-CN"/>
              </w:rPr>
              <w:t>ZA 2023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pćina Sveti Juraj na Bregu</w:t>
            </w:r>
          </w:p>
        </w:tc>
      </w:tr>
      <w:tr>
        <w:trPr>
          <w:trHeight w:val="97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 (Founder Extended)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 (Founder Extended)" w:ascii="Times New Roman" w:hAnsi="Times New Roman"/>
                <w:sz w:val="18"/>
                <w:szCs w:val="18"/>
                <w:lang w:eastAsia="zh-CN"/>
              </w:rPr>
              <w:t xml:space="preserve">Osnovni cilj savjetovanja bio je dobivanje povratnih informacija od zainteresirane javnosti u svezi rješenja predloženog </w:t>
            </w: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grama javnih potreba u sportu na području Općine Sveti Juraj na Bregu za 2023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sinac, 2022</w:t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gram</w:t>
            </w:r>
          </w:p>
        </w:tc>
      </w:tr>
      <w:tr>
        <w:trPr>
          <w:trHeight w:val="6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gram javnih potreba u sportu na području Općine Sveti Juraj na Bregu za 2023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ije bilo uključenih predstavnika zainteresirane javnosti u postupak izrade odnosno u rad stručne radne skupine za izradu nacrta Programa javnih potreba u sportu na području Općine Sveti Juraj na Bregu za 2023. godinu</w:t>
            </w:r>
            <w:bookmarkStart w:id="0" w:name="_GoBack"/>
            <w:bookmarkEnd w:id="0"/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Mrežn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nternetsko savjetovanje sa zainteresiranom javnošću provedeno je u razdoblju od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17. studenoga 2022.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17. prosinca 202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Simsun (Founder Extended)" w:ascii="Times New Roman" w:hAnsi="Times New Roman"/>
                <w:sz w:val="18"/>
                <w:szCs w:val="18"/>
                <w:lang w:eastAsia="zh-CN"/>
              </w:rPr>
              <w:t>Općini Sveti Juraj na Bregu nije pristiglo očitovanje kao ni prigovor na navedeni Nacrt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7b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2c7bb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2c7bb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a2e0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314</Words>
  <Characters>1794</Characters>
  <CharactersWithSpaces>21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4:00Z</dcterms:created>
  <dc:creator>Danijela</dc:creator>
  <dc:description/>
  <dc:language>en-US</dc:language>
  <cp:lastModifiedBy>Danijela</cp:lastModifiedBy>
  <dcterms:modified xsi:type="dcterms:W3CDTF">2023-01-03T07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