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NACRT PROGRAMA JAVNIH POTREBA U KULTURI NA PODRUČJU OPĆINE SVETI JURAJ NA BREGU 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>
          <w:trHeight w:val="9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og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a javnih potreba u kulturi na području 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2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  <w:bookmarkStart w:id="0" w:name="_GoBack"/>
            <w:bookmarkEnd w:id="0"/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 javnih potreba u kulturi na području 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 Programa javnih potreba u kulturi na području 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7. prosinca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3-01-03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