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8"/>
                <w:szCs w:val="28"/>
                <w:lang w:eastAsia="zh-CN"/>
              </w:rPr>
              <w:t>IZVJEŠĆE O PROVEDENOM SAVJETOVANJU SA ZAINTERESIRANOM JAVNOŠĆU ZA PRIGOVORE</w:t>
            </w:r>
          </w:p>
        </w:tc>
      </w:tr>
      <w:tr>
        <w:trPr>
          <w:trHeight w:val="676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PROGRA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građenja komunalne infrastruktur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u Općini Sveti Juraj na Bregu za 2023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varatelj dokumenta, tijelo koje provodi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Općina Sveti Juraj na Bregu</w:t>
            </w:r>
          </w:p>
        </w:tc>
      </w:tr>
      <w:tr>
        <w:trPr>
          <w:trHeight w:val="97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vrh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Simsun (Founder Extended)" w:ascii="Times New Roman" w:hAnsi="Times New Roman"/>
                <w:sz w:val="18"/>
                <w:szCs w:val="18"/>
                <w:lang w:eastAsia="zh-CN"/>
              </w:rPr>
              <w:t xml:space="preserve">Osnovni cilj savjetovanja bio je dobivanje povratnih informacija od zainteresirane javnosti u svezi rješenja predloženog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Programa građenja komunalne infrastrukture u Općini Sveti Juraj na Bregu za 2023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sinac, 2022</w:t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erzij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v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rst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gram</w:t>
            </w:r>
            <w:bookmarkStart w:id="0" w:name="_GoBack"/>
            <w:bookmarkEnd w:id="0"/>
          </w:p>
        </w:tc>
      </w:tr>
      <w:tr>
        <w:trPr>
          <w:trHeight w:val="6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a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Program građenja komunalne infrastrukture u Općini Sveti Juraj na Bregu za 2023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a Sveti Juraj na Bregu, Jedinstveni upravni odjel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Nije bilo uključenih predstavnika zainteresirane javnosti u postupak izrade odnosno u rad stručne radne skupine za izradu nacrta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Programa građenja komunalne infrastrukture u Općini Sveti Juraj na Bregu za 2023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 li nacrt bio objavljen na internetskim stranicama ili na drugi odgovarajući način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Mrežna stranica Općine Sveti Juraj na Bregu: </w:t>
            </w:r>
            <w:hyperlink r:id="rId2">
              <w:r>
                <w:rPr>
                  <w:rFonts w:eastAsia="Simsun (Founder Extended)" w:cs="Times New Roman" w:ascii="Times New Roman" w:hAnsi="Times New Roman"/>
                  <w:color w:val="0000FF"/>
                  <w:sz w:val="18"/>
                  <w:szCs w:val="18"/>
                  <w:u w:val="single"/>
                  <w:lang w:eastAsia="zh-CN"/>
                </w:rPr>
                <w:t>www.svetijurajnabregu.hr</w:t>
              </w:r>
            </w:hyperlink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Ako jest, kada je nacrt objavljen i koliko je vremena ostavljeno za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Internetsko savjetovanje sa zainteresiranom javnošću provedeno je u razdoblju od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17. studenoga 2022. 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17. prosinca 202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dostavili svoja očitovanj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Simsun (Founder Extended)" w:ascii="Times New Roman" w:hAnsi="Times New Roman"/>
                <w:sz w:val="18"/>
                <w:szCs w:val="18"/>
                <w:lang w:eastAsia="zh-CN"/>
              </w:rPr>
              <w:t>Općini Sveti Juraj na Bregu nije pristiglo očitovanje kao ni prigovor na navedeni Nacrt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lozi neprihvaćanja pojedinih primjedbi zainteresirane javnosti na određene odredbe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roškovi provedenog savjetov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vedba javnog savjetovanja nije iziskivala dodatne financijske troškov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7bb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2c7bb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2c7bb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a2e0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ijurajnabregu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312</Words>
  <Characters>1784</Characters>
  <CharactersWithSpaces>20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34:00Z</dcterms:created>
  <dc:creator>Danijela</dc:creator>
  <dc:description/>
  <dc:language>en-US</dc:language>
  <cp:lastModifiedBy>Danijela</cp:lastModifiedBy>
  <dcterms:modified xsi:type="dcterms:W3CDTF">2023-01-03T07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