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LUKA O PRIHVAĆANJU PLANA DJELOVANJA U PODRUČJU PRIRODNIH NEPOGODA U 2024. GOD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PODRUČJE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prihvaćanju plana djelovanja u području prirodnih nepogoda u 2024. god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područje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luka o prihvaćanju plana djelovanja u području prirodnih nepogoda u 2024. godini za područje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prihvaćanju plana djelovanja u području prirodnih nepogoda u 2024. godini za područje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je pristiglo očitovanje kao ni prigovor na navedeni Nacr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luke o prihvaćanju plana djelovanja u području prirodnih nepogoda u 2024. godini za područje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354</Words>
  <Characters>202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